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Web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ИМСС УрО РАН </w:t>
      </w:r>
    </w:p>
    <w:p>
      <w:pPr>
        <w:pStyle w:val="NormalWeb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NormalWeb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РАН В.П. Матвеенко</w:t>
      </w:r>
    </w:p>
    <w:p>
      <w:pPr>
        <w:pStyle w:val="NormalWeb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2008 г.</w:t>
      </w:r>
    </w:p>
    <w:p>
      <w:pPr>
        <w:pStyle w:val="NormalWeb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молодых ученых и специалистов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механики сплошных сред Уральского отделения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Академии Наук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олодых ученых и специалистов (далее «Совет») Института механики сплошных сред Уральского отделения Российской академии наук (ИМСС УрО РАН, далее «Институт»)  создается с целью объединения научной молодежи, выражения ее интересов в профессиональной и социально-бытовой сферах, сохранения научного потенциала и преодоления негативных тенденций в возрастной структуре научных кадров. Совет объединяет молодых сотрудников Института в возрасте до 35 лет включительно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олодых ученых и специалистов Института является общественным органом Института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вета осуществляется на основе Конституции РФ, действующего законодательства РФ, нормативных документов РАН, устава Института и настоящего Положения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 и задачи Совета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ессиональному росту научной молодежи Института, развитие молодежных научных инициатив, закрепление молодых кадров в Институте;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, защита и реализация профессиональных, интеллектуальных и социально-бытовых интересов и прав научной молодежи в Ученом совете и дирекции Института;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ирокое освещение и содействие внедрению результатов исследований молодых ученых Института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ые направления деятельности Совета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научной деятельности молодых ученых, оказание необходимой организационной помощи в развитии интеграционных исследований;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научных конференций молодых ученых Института;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еспечение активного участия молодых ученых Института:</w:t>
      </w:r>
    </w:p>
    <w:p>
      <w:pPr>
        <w:pStyle w:val="NormalWeb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зации и проведении научных семинаров, конференций, выставок, конкурсов, спортивных и оздоровительных мероприятий Института;</w:t>
      </w:r>
    </w:p>
    <w:p>
      <w:pPr>
        <w:pStyle w:val="NormalWeb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личных всероссийских и международных конкурсах научных работ, в том числе, на получение премий имени выдающихся ученых РАН и на соискание медалей РАН с премиями для молодых ученых и студентов вузов, а также в других научных проектах и программах; 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форм стимулирования профессионального роста научной молодежи, ее закрепления в Институте, повышение научной самостоятельности;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распространения информации о фондах, оказывающих грантовую поддержку молодым ученым;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и организационной поддержки публикаций молодых ученых Института;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форм решения жилищной и других социальных проблем молодых ученых Института;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беспечение работы интернет-страницы Совета молодых ученых на общем сайте Института;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и международных научных и культурных связей с участием молодых ученых Института;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связей с советами молодых ученых других институтов и университетов Пермского научного центра и Пермского края;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ругой деятельности в интересах научной молодежи Института с целью выполнения задач, поставленных Советом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рядок формирования Совета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формируется из числа молодых сотрудников Института в возрасте до 35 лет включительно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 состав Совета избираются сроком до трех лет;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и настоящее Положение утверждаются на общем собрании молодых сотрудников Института большинством голосов (не менее 2/3 от числа голосовавших), решение считается принятым только при голосовании более половины всех молодых ученых и специалистов Института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рядок работы Совета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роводятся периодически по мере необходимости, но не реже одного раза в квартал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Совета могут присутствовать все молодые ученые и специалисты Института с правом голоса. Совет считается правомочным принимать решение, если на его заседании присутствует более половины членов Совета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принимается большинством голосов присутствовавших (не менее 2/3 от числа голосовавших)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авомочен принимать решения по любым вопросам своей деятельности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Совета может присутствовать представитель администрации Института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олодых ученых и специалистов составляет план мероприятий на следующий год, а по результатам работы за текущий год подготавливает итоговый отчет и докладывает их на общем собрании молодых сотрудников Института и на Ученом совете Института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изменению настоящего Положения о Совете молодых ученых и специалистов рассматриваются на общем собрании молодых ученых и специалистов Института и принимаются либо отменяются большинством голосов (не менее 2/3 от числа голосовавших);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кращении деятельности Совета принимается Ученым советом Института и общим собранием молодых сотрудников Института большинством голосов (не менее 2/3 от числа голосовавших). </w:t>
      </w:r>
    </w:p>
    <w:p>
      <w:pPr>
        <w:pStyle w:val="NormalWeb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утверждения.</w:t>
      </w:r>
    </w:p>
    <w:p>
      <w:pPr>
        <w:pStyle w:val="NormalWeb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Баяндин Ю.В.</w:t>
      </w:r>
    </w:p>
    <w:p>
      <w:pPr>
        <w:pStyle w:val="NormalWeb"/>
        <w:tabs>
          <w:tab w:val="clear" w:pos="708"/>
          <w:tab w:val="left" w:pos="426" w:leader="none"/>
        </w:tabs>
        <w:spacing w:before="0" w:after="6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37-83-12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64"/>
      <w:jc w:val="both"/>
    </w:pPr>
    <w:rPr>
      <w:rFonts w:ascii="Tahoma" w:hAnsi="Tahoma" w:cs="Tahom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45:00Z</dcterms:created>
  <dc:creator>Bayandin</dc:creator>
  <dc:description/>
  <cp:keywords/>
  <dc:language>en-US</dc:language>
  <cp:lastModifiedBy>1</cp:lastModifiedBy>
  <dcterms:modified xsi:type="dcterms:W3CDTF">2009-09-01T05:24:00Z</dcterms:modified>
  <cp:revision>4</cp:revision>
  <dc:subject/>
  <dc:title>УТВЕРЖДАЮ</dc:title>
</cp:coreProperties>
</file>