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едущей организации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сертации Бушуевой Кристины Андреевны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«Деформация горизонтального слоя феррожидкости </w:t>
        <w:br/>
        <w:t>на жидкой подложке в магнитном поле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1.02.05 – механика жидкости, газа и плазмы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соискание ученой степени кандидата физико-математических наук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5386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е государственное бюджетное учреждение науки Институт проблем механики им. А.Ю. Ишлинского Российской академии наук 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Мех РАН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организации с указанием индекс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26, Москва, пр-т Вернадского, д. 101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 с указанием кода гор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5) 434-34-83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ipm</w:t>
            </w:r>
            <w:r>
              <w:rPr>
                <w:bCs/>
                <w:sz w:val="28"/>
                <w:szCs w:val="28"/>
                <w:lang w:val="en-US"/>
              </w:rPr>
              <w:t>@</w:t>
            </w:r>
            <w:r>
              <w:rPr>
                <w:bCs/>
                <w:sz w:val="28"/>
                <w:szCs w:val="28"/>
              </w:rPr>
              <w:t xml:space="preserve"> ipmnet.ru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официального сайта в сети «Интернет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ttp://www.ipmnet.ru</w:t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основных публикаций работников ведущей организации по специальности 01.02.05 – механика жидкости, газа и плазмы по физико-математическим наукам в рецензируемых научных изданиях </w:t>
              <w:br/>
              <w:t>за последние 5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khorov V. E., Chashechkin Yu. D. Dynamics of separation of a single drop in air // FLUID DYNAMICS. – 2014. – Vol. 49,  Is. 4. – P. 515-52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shechkin Yu D., Chaplina T. O., Stepanova E. V. Forms of partial breakdown of an oil body in a compound vortex // FLUID DYNAMICS. – 2014. – Vol. 49,  Is. 3. – P.  343-35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linichenko, V. A.; Chashechkin, Yu. D. Structuring of suspended sediments in periodic vortex flow over a vortex ripple // FLUID DYNAMICS. – 2014. – Vol. 49,  Is. 2. – P. 222-2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ин Ю.Д., Прохоров В.Е. Отрыв одиночной капли воды // Доклады Академии наук. – 2014. – Т. 454. – № 1. – С. 3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вич А.В., Чашечкин Ю.Д. Тонкая структура конического пучка периодических внутренних волн в стратифицированной жидкости // Известия РАН. Физика атмосферы и океана. – 2014. – Т. 50. – № 1. – С. 117-12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agumennyi Ia.V., Chashechkin Yu.D. The structure of convective flows driven by density variations in a continuously stratified fluid // Physica Scripta. – 2013. – Т. 88. –№ T155. – С. 01403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лов В.Г., Чашечкин Ю.Д. Сравнительный анализ симметрий моделей механики неоднородных жидкостей // Доклады Академии наук. – 2012. – Т. 444. – № 1. – С. 3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лов В.Г., Чашечкин Ю.Д. Инвариантные свойства систем уравнений механики неоднородных жидкостей // Прикладная математика и механика. – 2011. – Т. 75. – № 4. – С. 551-56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.В., Трофимова М.В., Чаплина Т.О., Чашечкин Ю.Д. Структурная устойчивость процесса переноса вещества в составном вихре // Известия РАН. Физика атмосферы и океана. – 2012. – Т. 48. – № 5. – С. 57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ин Ю.Д. Основания механики неоднородных жидкостей // Естественные и технические науки. – 2012. – № 3. – С. 31-4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дулов В.Г., Щербачев О.В. Нелинейная динамика одномерных возмущений в поле силы тяжести // Вестник Национального исследовательского ядерного университета МИФИ. – 2014. – Т. 3. – № 2. – С. 14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ashechkin Y.D. Hierarchy of the models of classical mechanics of inhomogeneous fluids // Physical Oceanography. – 2011. – Т. 20. – № 5. – С. 317-324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илевский А.В., Ентов В.М., Рожков А.Н. Распад жидкого мостика - метод реологического тестирования биологических жидкостей // Известия РАН. Механика жидкости и газа. – 2011. – № 4. – С. 119-129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шечкин Ю.Д., Бардаков Р.Н., Шабалин В.В. Регулярная тонкая структура течений в высыхающей капле суспензии наночастиц кварца // Доклады Академии наук. – 2011. – Т. 436. – № 3. – С. 336-33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epanova E. V., Chaplina T. O., Chashechkin Yu. D. Experimental investigation of oil transport in a compound vortex // Journal of Applied Mechanics and Technical Physics. – 2013. – Vol. 54. – Is. 3. – P. 408-414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4:00Z</dcterms:created>
  <dc:creator>Christy</dc:creator>
  <dc:description/>
  <cp:keywords/>
  <dc:language>en-US</dc:language>
  <cp:lastModifiedBy>Christy</cp:lastModifiedBy>
  <dcterms:modified xsi:type="dcterms:W3CDTF">2015-04-03T07:19:00Z</dcterms:modified>
  <cp:revision>13</cp:revision>
  <dc:subject/>
  <dc:title/>
</cp:coreProperties>
</file>