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механики сплошных сре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льского отделения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СОБЕСЕДОВАНИЯ С ПОСТУПАЮЩИМ В АСПИРАНТУР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(шифр и наименование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Лаборатория прикрепления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ценка научного уровня представленных работ (копии опубликованных работ по списку публикаций или реферата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ласть научных интересов поступающего в аспирантуру 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тепень готовности к научно-исследовательской работе (*) 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щее заключение о возможности допуска к вступительным экзаменам 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огласие на осуществление научного руководства при обучении в аспирантуре 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едполагаемый научный руководитель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______» ___________________ 201 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*) дается оценка теоретической подготовке поступающего, наличию задела по теме исследования и возможность рекомендации к поступлению в очную аспирантуру на бюджетной основе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2:00Z</dcterms:created>
  <dc:creator>User</dc:creator>
  <dc:description/>
  <cp:keywords/>
  <dc:language>en-US</dc:language>
  <cp:lastModifiedBy>nnn</cp:lastModifiedBy>
  <cp:lastPrinted>2014-03-26T10:40:00Z</cp:lastPrinted>
  <dcterms:modified xsi:type="dcterms:W3CDTF">2014-03-26T05:52:00Z</dcterms:modified>
  <cp:revision>2</cp:revision>
  <dc:subject/>
  <dc:title/>
</cp:coreProperties>
</file>