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сновные требования по написанию вступительного реферат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/>
        <w:t>Вступительный реферат имеет своей целью показать, что поступающий в аспирантуру имеет необходимые теоретические и практические знания по выбранному направлению своей научной деятельности. Это позволяет также углубить и расширить полученные знания, систематизировать их, а также реализовать в ходе работы над выбранной диссертационной темо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еферат должен носить характер творческой самостоятельной научно-исследовательской работы. Изложение материала не должно ограничиваться лишь описательным подходом к раскрытию выбранной темы, а должно отражать авторскую аналитическую оценку состояния исследуемой проблемы и собственную точку зрения на возможные варианты ее реш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/>
        <w:t>По структуре реферат состоит из 3-х частей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720" w:hanging="540"/>
        <w:jc w:val="both"/>
        <w:rPr/>
      </w:pPr>
      <w:r>
        <w:rPr/>
        <w:t>введение (обоснование выбора темы, ее актуальность, основные цели и задачи исследования)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720" w:hanging="540"/>
        <w:jc w:val="both"/>
        <w:rPr/>
      </w:pPr>
      <w:r>
        <w:rPr/>
        <w:t>основная часть состоит из 2-3 параграфов, в которых раскрывается суть исследуемой проблемы, оценка существующих в литературе основных теоретических подходов к ее решению, изложение собственного взгляда на проблему и пути ее решения и т.д.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720" w:hanging="540"/>
        <w:jc w:val="both"/>
        <w:rPr/>
      </w:pPr>
      <w:r>
        <w:rPr/>
        <w:t>заключение (краткая формулировка основных видов и результатов, полученных в ходе исследования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бъем работы 20-25 стр. печатного текста </w:t>
      </w:r>
      <w:r>
        <w:rPr>
          <w:color w:val="000000"/>
          <w:shd w:fill="F9F9FF" w:val="clear"/>
        </w:rPr>
        <w:t xml:space="preserve">с полями 3 см. с левого края, 1.5 см. </w:t>
        <w:noBreakHyphen/>
        <w:t xml:space="preserve"> с правого края, по 2 см. сверху и снизу лис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еобходимой частью структуры реферата является также список литературы, использованной в ходе работы над выбранной темой.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/>
        <w:t>3. При выборе темы реферата необходимо исходить, прежде всего, из ее актуальности, а также собственных научных интересов по выбранной для обучения в аспирантуре специальности. Тему реферата предлагает научный руководитель.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30:00Z</dcterms:created>
  <dc:creator>Евдокимова</dc:creator>
  <dc:description/>
  <cp:keywords/>
  <dc:language>en-US</dc:language>
  <cp:lastModifiedBy>nnn</cp:lastModifiedBy>
  <dcterms:modified xsi:type="dcterms:W3CDTF">2014-03-26T05:30:00Z</dcterms:modified>
  <cp:revision>2</cp:revision>
  <dc:subject/>
  <dc:title>Основные требования по написанию вступительного реферата</dc:title>
</cp:coreProperties>
</file>