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курсу</w:t>
      </w:r>
    </w:p>
    <w:p>
      <w:pPr>
        <w:pStyle w:val="Normal"/>
        <w:jc w:val="center"/>
        <w:rPr/>
      </w:pPr>
      <w:r>
        <w:rPr/>
        <w:t>«ИСТОРИЯ И ФИЛОСОФИЯ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д.ф.н., проф. С.Д.Лоб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1. Природа научного зн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Становление и предмет </w:t>
      </w:r>
      <w:r>
        <w:rPr>
          <w:i/>
        </w:rPr>
        <w:t xml:space="preserve">философии науки. Ж.Б.Ламарк: </w:t>
      </w:r>
      <w:r>
        <w:rPr/>
        <w:t xml:space="preserve">«У всякой науки должна быть своя философия» (1809). </w:t>
      </w:r>
      <w:r>
        <w:rPr>
          <w:i/>
        </w:rPr>
        <w:t>Уильям Уэвелл (</w:t>
      </w:r>
      <w:r>
        <w:rPr>
          <w:i/>
          <w:lang w:val="en-US"/>
        </w:rPr>
        <w:t>Whewell</w:t>
      </w:r>
      <w:r>
        <w:rPr>
          <w:i/>
        </w:rPr>
        <w:t xml:space="preserve">): </w:t>
      </w:r>
      <w:r>
        <w:rPr/>
        <w:t xml:space="preserve">«Философия индуктивных наук» (1840). </w:t>
      </w:r>
      <w:r>
        <w:rPr>
          <w:i/>
        </w:rPr>
        <w:t xml:space="preserve">А.Курно: </w:t>
      </w:r>
      <w:r>
        <w:rPr/>
        <w:t xml:space="preserve">«философия науки – философская спекуляция, внутренне присущая научной работе» (1851). Два фактора зарождения дисциплины философии науки: становление автономии науки в высшую социальную и культурную ценность и кризис оснований науки в конце </w:t>
      </w:r>
      <w:r>
        <w:rPr>
          <w:lang w:val="en-US"/>
        </w:rPr>
        <w:t>XIX</w:t>
      </w:r>
      <w:r>
        <w:rPr/>
        <w:t xml:space="preserve"> и начале ХХ веков.</w:t>
      </w:r>
    </w:p>
    <w:p>
      <w:pPr>
        <w:pStyle w:val="Normal"/>
        <w:ind w:firstLine="560"/>
        <w:jc w:val="both"/>
        <w:rPr/>
      </w:pPr>
      <w:r>
        <w:rPr/>
        <w:t xml:space="preserve">Источники научного познания. Становление научного познания (классическая, неклассическая и постнеклассическая наука). Наука как вид общественного производства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cientus</w:t>
      </w:r>
      <w:r>
        <w:rPr/>
        <w:t xml:space="preserve">. «Наука – это то, чтó делают ученые». Наука и псевдонаука. Сциентизм и антисцентизм. Интернализм и экстернализм. Наукометрия (например,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). Деление на </w:t>
      </w:r>
      <w:r>
        <w:rPr>
          <w:i/>
          <w:lang w:val="en-US"/>
        </w:rPr>
        <w:t>hard</w:t>
      </w:r>
      <w:r>
        <w:rPr>
          <w:i/>
        </w:rPr>
        <w:t>-</w:t>
      </w:r>
      <w:r>
        <w:rPr/>
        <w:t xml:space="preserve"> и  </w:t>
      </w:r>
      <w:r>
        <w:rPr>
          <w:i/>
          <w:lang w:val="en-US"/>
        </w:rPr>
        <w:t>soft</w:t>
      </w:r>
      <w:r>
        <w:rPr>
          <w:i/>
        </w:rPr>
        <w:t>-</w:t>
      </w:r>
      <w:r>
        <w:rPr/>
        <w:t xml:space="preserve"> науки. Когнитивные науки. Идеи «Университета Гумбольдта». </w:t>
      </w:r>
      <w:r>
        <w:rPr>
          <w:i/>
        </w:rPr>
        <w:t>Дэвид Блур (р.1942)</w:t>
      </w:r>
      <w:r>
        <w:rPr/>
        <w:t xml:space="preserve">. «Сильная программа в социологии знания». Релятивизм в социологии знания. </w:t>
      </w:r>
      <w:r>
        <w:rPr>
          <w:i/>
        </w:rPr>
        <w:t xml:space="preserve">Бруно Латур (р.1947): </w:t>
      </w:r>
      <w:r>
        <w:rPr/>
        <w:t xml:space="preserve">«Дайте мне лабораторию, и я переверну мир!». Вопрос о субъекте познания. </w:t>
      </w:r>
      <w:r>
        <w:rPr>
          <w:i/>
        </w:rPr>
        <w:t xml:space="preserve">Эндофизика </w:t>
      </w:r>
      <w:r>
        <w:rPr/>
        <w:t xml:space="preserve">(и другие </w:t>
      </w:r>
      <w:r>
        <w:rPr>
          <w:i/>
        </w:rPr>
        <w:t>эндо</w:t>
      </w:r>
      <w:r>
        <w:rPr/>
        <w:t>науки)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. Постмодернистская концепция науки. Научная истина и эффективность исследования. «Периферия» науки и её </w:t>
      </w:r>
      <w:r>
        <w:rPr>
          <w:lang w:val="en-US"/>
        </w:rPr>
        <w:t>mainstream</w:t>
      </w:r>
      <w:r>
        <w:rPr/>
        <w:t>. Фундаментальная наука и прикладная. Технонаука (</w:t>
      </w:r>
      <w:r>
        <w:rPr>
          <w:i/>
          <w:lang w:val="en-US"/>
        </w:rPr>
        <w:t>Technology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>
          <w:i/>
        </w:rPr>
        <w:t>)</w:t>
      </w:r>
      <w:r>
        <w:rPr/>
        <w:t xml:space="preserve">. Мезонаука («мезокосмос»). </w:t>
      </w:r>
      <w:r>
        <w:rPr>
          <w:i/>
          <w:lang w:val="en-US"/>
        </w:rPr>
        <w:t>Nanoscale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>
          <w:i/>
        </w:rPr>
        <w:t xml:space="preserve">. </w:t>
      </w:r>
      <w:r>
        <w:rPr/>
        <w:t xml:space="preserve">Концепция </w:t>
      </w:r>
      <w:r>
        <w:rPr>
          <w:i/>
          <w:lang w:val="en-US"/>
        </w:rPr>
        <w:t>NBIC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Info</w:t>
      </w:r>
      <w:r>
        <w:rPr/>
        <w:t>-С</w:t>
      </w:r>
      <w:r>
        <w:rPr>
          <w:lang w:val="en-US"/>
        </w:rPr>
        <w:t>ogno</w:t>
      </w:r>
      <w:r>
        <w:rPr/>
        <w:t xml:space="preserve">). Основные положения концепции </w:t>
      </w:r>
      <w:r>
        <w:rPr>
          <w:i/>
        </w:rPr>
        <w:t xml:space="preserve">когнитивного капитализма. </w:t>
      </w:r>
      <w:r>
        <w:rPr/>
        <w:t>Концепция «академического капитализма». Виды капитала (символический, финансовый и др.).</w:t>
      </w:r>
      <w:r>
        <w:rPr>
          <w:i/>
        </w:rPr>
        <w:t xml:space="preserve"> </w:t>
      </w:r>
      <w:r>
        <w:rPr/>
        <w:t>Вопрос об этосе науки.</w:t>
      </w:r>
    </w:p>
    <w:p>
      <w:pPr>
        <w:pStyle w:val="Normal"/>
        <w:ind w:firstLine="560"/>
        <w:jc w:val="both"/>
        <w:rPr/>
      </w:pPr>
      <w:r>
        <w:rPr/>
        <w:t xml:space="preserve">Эпистемология. Научное познание и здравый смысл. </w:t>
      </w:r>
      <w:r>
        <w:rPr>
          <w:i/>
        </w:rPr>
        <w:t xml:space="preserve">Нормативная </w:t>
      </w:r>
      <w:r>
        <w:rPr/>
        <w:t xml:space="preserve">и </w:t>
      </w:r>
      <w:r>
        <w:rPr>
          <w:i/>
        </w:rPr>
        <w:t xml:space="preserve">дескриптивная </w:t>
      </w:r>
      <w:r>
        <w:rPr/>
        <w:t>теории по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2. Учение о науке Пьера Дюгема (1861-191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Обоснование единства логического и исторического методов в науке. Физика количества. Физика и метафизика. Метод объяснения. Физика и геометрия. Физика качества. Метод описания. Построение физической теории. Данные опыта. Экспериментальные законы. Классификация. Выбор гипотез. Отрицание «решающего эксперимента». Символичность физических законов и их приблизительность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3. Учение об интенциональности Франца Брентано (1838-1917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Поиски начал научной психологии. Вопрос о предмете психологии. Сопоставление физических и психических явлений. Акт представления и его структура. Своеобразие психических явлений. Отношение к понятию бессознательного. Интенция (</w:t>
      </w:r>
      <w:r>
        <w:rPr>
          <w:lang w:val="en-US"/>
        </w:rPr>
        <w:t>intentionale Inexistenz).</w:t>
      </w:r>
    </w:p>
    <w:p>
      <w:pPr>
        <w:pStyle w:val="Normal"/>
        <w:ind w:firstLine="560"/>
        <w:jc w:val="both"/>
        <w:rPr/>
      </w:pPr>
      <w:r>
        <w:rPr/>
        <w:t>Основы эмотивной этик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4. Позитивизм. Учение Огюста Конта (1798-1857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«От науки к предвидению, от предвидения к действию». Наука и социальные преобразования. Универсальный порядок и социальный прогресс. «Закон интеллектуальной эволюции человечества». Наука и здравый смысл. Значение «позитивного». Классификация наук. Позитивизм ума и позитивизм сердц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5. Логический эмпиризм Джона Милля (1806-1873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Вопрос о социальных реформах и средства его решения. Наука и общество. «Все из опыта». Опыт и логика. Значение логики для науки. Анализ категорий мышления. Утверждения (синкатегорематические и категорематические), имена (общие и индивидуальные, конкретные и абстрактные) и обозначения (соозначающие, коннотация и собственные, денотация). Проблема метода науки. Проблема индукции. Принцип единообразия явлений. Понятие материи. Логика нравственных наук. Исторический, или обратно-дедуктивный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 xml:space="preserve">Тема 6. Эмпириокритицизм. Критика чистого опыта 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Рихарда Авенариуса (1843-1898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Принцип наименьшей меры силы и основание (корень) философии. Задача философии – установление чистого опыта. Философия – теория опыта.  Опыт и гипотеза. Критика абстрактного понимания опыта. Критика интроекции. Антропоморфизм и его проявления в науке. Естественное понятие опыта.  Принцип принципиальной координации </w:t>
      </w:r>
      <w:r>
        <w:rPr>
          <w:i/>
        </w:rPr>
        <w:t xml:space="preserve">Я </w:t>
      </w:r>
      <w:r>
        <w:rPr/>
        <w:t xml:space="preserve"> и </w:t>
      </w:r>
      <w:r>
        <w:rPr>
          <w:i/>
        </w:rPr>
        <w:t>среды.</w:t>
      </w:r>
      <w:r>
        <w:rPr/>
        <w:t xml:space="preserve"> Понятие </w:t>
      </w:r>
      <w:r>
        <w:rPr>
          <w:i/>
        </w:rPr>
        <w:t>доминанта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 xml:space="preserve">Тема 7. Экономическо-биологическая теория познания 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Эрнста Маха (1838-191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Наука и общество. Экономика, полезная работа и научное познание. Начало </w:t>
      </w:r>
      <w:r>
        <w:rPr>
          <w:i/>
        </w:rPr>
        <w:t xml:space="preserve">эволюционной теории познания. </w:t>
      </w:r>
      <w:r>
        <w:rPr/>
        <w:t>Вопрос о мнимых проблемах в теории познании. Принцип экономии мышления. Критика дуализма. Принцип единообразия природы и элементы мира. Реальность ощущений. Функционализм. Дескриптивизм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8. Неокантианство.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Источники неокантианства. Примеры дуализма в системе Канта. Общая характеристика неокантианства. </w:t>
      </w:r>
      <w:r>
        <w:rPr>
          <w:i/>
        </w:rPr>
        <w:t>Марбургская школа. Герман Коген</w:t>
      </w:r>
      <w:r>
        <w:rPr/>
        <w:t xml:space="preserve"> (1842-1918), </w:t>
      </w:r>
      <w:r>
        <w:rPr>
          <w:i/>
        </w:rPr>
        <w:t>Пауль Наторп</w:t>
      </w:r>
      <w:r>
        <w:rPr/>
        <w:t xml:space="preserve"> (1864-1924) и </w:t>
      </w:r>
      <w:r>
        <w:rPr>
          <w:i/>
        </w:rPr>
        <w:t>Эрнст Кассирер</w:t>
      </w:r>
      <w:r>
        <w:rPr/>
        <w:t xml:space="preserve"> (1874-1945). </w:t>
      </w:r>
      <w:r>
        <w:rPr>
          <w:i/>
        </w:rPr>
        <w:t xml:space="preserve">Коген. </w:t>
      </w:r>
      <w:r>
        <w:rPr/>
        <w:t xml:space="preserve">«Кантова теория опыта», «Логика чистого познания» (1900), «Этика чистой воли». Догматический и сенсуалистический предрассудки прежней философии, сохранившиеся в учении Канта. </w:t>
      </w:r>
      <w:r>
        <w:rPr>
          <w:i/>
        </w:rPr>
        <w:t xml:space="preserve">Трансцендентальный, или критический метод. </w:t>
      </w:r>
      <w:r>
        <w:rPr/>
        <w:t xml:space="preserve">Основание метода. Идея науки. </w:t>
      </w:r>
      <w:r>
        <w:rPr>
          <w:i/>
        </w:rPr>
        <w:t>Принцип первоначала, или основоначала (</w:t>
      </w:r>
      <w:r>
        <w:rPr>
          <w:i/>
          <w:lang w:val="en-US"/>
        </w:rPr>
        <w:t>Ursprung</w:t>
      </w:r>
      <w:r>
        <w:rPr>
          <w:i/>
        </w:rPr>
        <w:t xml:space="preserve">). Принцип происхождения. </w:t>
      </w:r>
      <w:r>
        <w:rPr/>
        <w:t xml:space="preserve">Логика построения (конструирования) познания. Понятие </w:t>
      </w:r>
      <w:r>
        <w:rPr>
          <w:i/>
        </w:rPr>
        <w:t xml:space="preserve">бесконечно малой реальности </w:t>
      </w:r>
      <w:r>
        <w:rPr/>
        <w:t>(«принцип всеобщего опосредования»</w:t>
      </w:r>
      <w:r>
        <w:rPr>
          <w:i/>
        </w:rPr>
        <w:t xml:space="preserve">. </w:t>
      </w:r>
      <w:r>
        <w:rPr/>
        <w:t xml:space="preserve">Принцип </w:t>
      </w:r>
      <w:r>
        <w:rPr>
          <w:i/>
        </w:rPr>
        <w:t xml:space="preserve">единства логики, онтологии и теории познания. </w:t>
      </w:r>
      <w:r>
        <w:rPr/>
        <w:t>Данное и проблема.</w:t>
      </w:r>
      <w:r>
        <w:rPr>
          <w:i/>
        </w:rPr>
        <w:t xml:space="preserve"> Кассирер. </w:t>
      </w:r>
      <w:r>
        <w:rPr/>
        <w:t>Вопрос об образовании (происхождении) понятий. Два вида логики: логика родового понятия и логика математического понятия. Понятие функции. Неокантианство: «этический социализм». Социализм как идеал. Чистая воля. Идея природы и идея культуры.</w:t>
      </w:r>
    </w:p>
    <w:p>
      <w:pPr>
        <w:pStyle w:val="Normal"/>
        <w:ind w:firstLine="560"/>
        <w:jc w:val="both"/>
        <w:rPr/>
      </w:pPr>
      <w:r>
        <w:rPr>
          <w:i/>
        </w:rPr>
        <w:t xml:space="preserve">Баденская (Фрайбургская)  школа. </w:t>
      </w:r>
      <w:r>
        <w:rPr/>
        <w:t xml:space="preserve">Различие наук о природе и наук о духе (культуре). </w:t>
      </w:r>
      <w:r>
        <w:rPr>
          <w:i/>
        </w:rPr>
        <w:t xml:space="preserve">Вильгельм Виндельбанд </w:t>
      </w:r>
      <w:r>
        <w:rPr/>
        <w:t xml:space="preserve">(1848-1915). Номотетические и идиографические науки. </w:t>
      </w:r>
      <w:r>
        <w:rPr>
          <w:i/>
        </w:rPr>
        <w:t xml:space="preserve">Генрих Риккерт </w:t>
      </w:r>
      <w:r>
        <w:rPr/>
        <w:t>(1863-1936). Метод генерализации и метод индивидуализации. Возможность науки об индивидуальном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9.  «Фикционализм», или «критический позитивизм»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Ганса Файхингера (1852-1933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«Философия «как если бы»» (1911). Кант. «О регулятивном применении идей чистого разума». Познание есть функция психики (</w:t>
      </w:r>
      <w:r>
        <w:rPr>
          <w:lang w:val="en-US"/>
        </w:rPr>
        <w:t>Psyche</w:t>
      </w:r>
      <w:r>
        <w:rPr/>
        <w:t>). Вопрос о природе понятий. Человек –  существо, создающее фикции.  Мышление есть производство фикций. Гипостазирование и природа фикций. Основные признаки фикций. Гипотеза и фикция. Значение фикций для научного познания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10. Интуитивизм (конвенционализм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Анри Пуанкаре (1854-1912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Французский интуитивизм: Декарт (1596-1650) и Бергсон (1859-1941).</w:t>
      </w:r>
    </w:p>
    <w:p>
      <w:pPr>
        <w:pStyle w:val="Normal"/>
        <w:ind w:firstLine="560"/>
        <w:jc w:val="both"/>
        <w:rPr/>
      </w:pPr>
      <w:r>
        <w:rPr/>
        <w:t xml:space="preserve">Пуанкаре. Вопрос об отношении </w:t>
      </w:r>
      <w:r>
        <w:rPr>
          <w:i/>
        </w:rPr>
        <w:t xml:space="preserve">логики </w:t>
      </w:r>
      <w:r>
        <w:rPr/>
        <w:t xml:space="preserve"> </w:t>
      </w:r>
      <w:r>
        <w:rPr>
          <w:i/>
        </w:rPr>
        <w:t xml:space="preserve">(аналитики) и математики (интуиции). </w:t>
      </w:r>
      <w:r>
        <w:rPr/>
        <w:t xml:space="preserve">Против </w:t>
      </w:r>
      <w:r>
        <w:rPr>
          <w:i/>
        </w:rPr>
        <w:t>логицизма.</w:t>
      </w:r>
      <w:r>
        <w:rPr/>
        <w:t xml:space="preserve"> Критика </w:t>
      </w:r>
      <w:r>
        <w:rPr>
          <w:i/>
        </w:rPr>
        <w:t xml:space="preserve">априоризма и эмпиризма </w:t>
      </w:r>
      <w:r>
        <w:rPr/>
        <w:t xml:space="preserve">в понимании природы геометрии. Опыт и предвидение. Предвидение и обобщение. «Всякое обобщение есть гипотеза». Виды гипотез. Плодотворные гипотезы. Логика и интуиция в обобщении. Аналитики и геометры. Виды интуиции. Интуиция чистого числа. Пуанкаре и </w:t>
      </w:r>
      <w:r>
        <w:rPr>
          <w:i/>
        </w:rPr>
        <w:t xml:space="preserve">Шарль Эрмит (1822-1901). </w:t>
      </w:r>
      <w:r>
        <w:rPr/>
        <w:t>«Мышление в образах». Аналогия. Математическая индукция. Единство психологии, логики и теории познания. Условность (свобода) мышления. Место конвенций в познании.</w:t>
      </w:r>
    </w:p>
    <w:p>
      <w:pPr>
        <w:pStyle w:val="Normal"/>
        <w:ind w:firstLine="560"/>
        <w:jc w:val="both"/>
        <w:rPr/>
      </w:pPr>
      <w:r>
        <w:rPr/>
        <w:t xml:space="preserve">«Радикальный конвенционализм» </w:t>
      </w:r>
      <w:r>
        <w:rPr>
          <w:i/>
        </w:rPr>
        <w:t>Казимира Айдукевича (1890-1963). Эдуард Леруа (1870-1954):</w:t>
      </w:r>
      <w:r>
        <w:rPr/>
        <w:t xml:space="preserve"> «ученый создает факт».</w:t>
      </w:r>
    </w:p>
    <w:p>
      <w:pPr>
        <w:pStyle w:val="Normal"/>
        <w:ind w:firstLine="560"/>
        <w:jc w:val="both"/>
        <w:rPr/>
      </w:pPr>
      <w:r>
        <w:rPr>
          <w:i/>
        </w:rPr>
        <w:t xml:space="preserve">Курт Гёдель (1906-1978). </w:t>
      </w:r>
      <w:r>
        <w:rPr/>
        <w:t xml:space="preserve"> Теорема о неполноте формализованных систем.</w:t>
      </w:r>
    </w:p>
    <w:p>
      <w:pPr>
        <w:pStyle w:val="Normal"/>
        <w:ind w:firstLine="560"/>
        <w:jc w:val="both"/>
        <w:rPr/>
      </w:pPr>
      <w:r>
        <w:rPr>
          <w:i/>
        </w:rPr>
        <w:t xml:space="preserve">Альфред Тарский (1901-1983). </w:t>
      </w:r>
      <w:r>
        <w:rPr/>
        <w:t>Семантическая концепция истины. Истинность и доказуемость.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  <w:t xml:space="preserve">Гуго Динглер (1881-1945). </w:t>
      </w:r>
      <w:r>
        <w:rPr/>
        <w:t xml:space="preserve"> Конвенционализм. Основа измерений –  </w:t>
      </w:r>
      <w:r>
        <w:rPr>
          <w:i/>
        </w:rPr>
        <w:t xml:space="preserve">текучие формы, </w:t>
      </w:r>
      <w:r>
        <w:rPr>
          <w:i/>
          <w:lang w:val="en-US"/>
        </w:rPr>
        <w:t>formae</w:t>
      </w:r>
      <w:r>
        <w:rPr>
          <w:i/>
        </w:rPr>
        <w:t xml:space="preserve"> </w:t>
      </w:r>
      <w:r>
        <w:rPr>
          <w:i/>
          <w:lang w:val="en-US"/>
        </w:rPr>
        <w:t>fluentes</w:t>
      </w:r>
      <w:r>
        <w:rPr>
          <w:i/>
        </w:rPr>
        <w:t>.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11. Неопозитивизм. Венский кружок.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Источники «Венского кружка». </w:t>
      </w:r>
      <w:r>
        <w:rPr>
          <w:i/>
        </w:rPr>
        <w:t>Мориц Шлик (1882-1936). Отто Нейрат (1882-1945). Рудольф Карнап (1891-1970). Фридрих Вайсман (1896-1959).</w:t>
      </w:r>
      <w:r>
        <w:rPr/>
        <w:t xml:space="preserve"> Задачи. Принципы </w:t>
      </w:r>
      <w:r>
        <w:rPr>
          <w:i/>
        </w:rPr>
        <w:t>логического эмпиризма.</w:t>
      </w:r>
      <w:r>
        <w:rPr/>
        <w:t xml:space="preserve"> Верификация. Шлик: «подлинное высказывание должно допускать полную верификацию». Проблема научного языка и его анализ. Виды научного языка. Правила соответствия. </w:t>
      </w:r>
      <w:r>
        <w:rPr>
          <w:i/>
        </w:rPr>
        <w:t xml:space="preserve">Фрэнк Пламптон Рамсей (1903-1930): элиминация </w:t>
      </w:r>
      <w:r>
        <w:rPr/>
        <w:t xml:space="preserve">теоретических теорминов. Принцип редукции. Принцип демаркации. </w:t>
      </w:r>
      <w:r>
        <w:rPr>
          <w:i/>
        </w:rPr>
        <w:t xml:space="preserve">Ганс Рейхенбах (1891-1953): </w:t>
      </w:r>
      <w:r>
        <w:rPr/>
        <w:t>принцип элиминации универсальных сил. Принцип конвенциональности. Подтверждение, подтверждаемость и истинность. Принцип толерантности. Принцип физикализма. Основные направления критики неопозитивизма. «Догмы» логического эмпиризма.</w:t>
      </w:r>
      <w:r>
        <w:rPr>
          <w:i/>
        </w:rPr>
        <w:t xml:space="preserve"> 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12. Аналитическая философия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Источники аналитической философии. Проблема анализа (и тождества). Априорное и эмпирическое знание. Необходимая и случайная истина. Аналитические и синтетические суждения. Проблема универсалий. </w:t>
      </w:r>
      <w:r>
        <w:rPr>
          <w:i/>
        </w:rPr>
        <w:t>Кант: Существуют ли синтетические априорные истины?</w:t>
      </w:r>
      <w:r>
        <w:rPr/>
        <w:t xml:space="preserve"> </w:t>
      </w:r>
      <w:r>
        <w:rPr>
          <w:i/>
        </w:rPr>
        <w:t xml:space="preserve">Готлоб Фреге (1848-1925): </w:t>
      </w:r>
      <w:r>
        <w:rPr/>
        <w:t xml:space="preserve">трихотомия «истина/ложь/смысл. Значение и смысл. «Логический атомизм» </w:t>
      </w:r>
      <w:r>
        <w:rPr>
          <w:i/>
        </w:rPr>
        <w:t xml:space="preserve">Бертрана Рассела (1872-1970). </w:t>
      </w:r>
      <w:r>
        <w:rPr/>
        <w:t>Программа логицизма.</w:t>
      </w:r>
      <w:r>
        <w:rPr>
          <w:i/>
        </w:rPr>
        <w:t xml:space="preserve"> </w:t>
      </w:r>
      <w:r>
        <w:rPr/>
        <w:t xml:space="preserve">Отношение знания и истины. Истина и эмпирические суждения. Базисные суждения. Первичный (объектный) язык.  Атомарная форма и молекулярное высказывание. Чувственные данные </w:t>
      </w:r>
      <w:r>
        <w:rPr>
          <w:i/>
        </w:rPr>
        <w:t>(</w:t>
      </w:r>
      <w:r>
        <w:rPr>
          <w:i/>
          <w:lang w:val="en-US"/>
        </w:rPr>
        <w:t>sense</w:t>
      </w:r>
      <w:r>
        <w:rPr>
          <w:i/>
        </w:rPr>
        <w:t xml:space="preserve"> </w:t>
      </w:r>
      <w:r>
        <w:rPr>
          <w:i/>
          <w:lang w:val="en-US"/>
        </w:rPr>
        <w:t>data</w:t>
      </w:r>
      <w:r>
        <w:rPr>
          <w:i/>
        </w:rPr>
        <w:t>) и универсалии.</w:t>
      </w:r>
      <w:r>
        <w:rPr/>
        <w:t xml:space="preserve"> Проблема дескрипций. Теория типов. Решение парадоксов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13. Логика языка Людвига Витгенштейна (1889-1951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«Логико-философский трактат» (1921) и его задачи. Язык и реальность. </w:t>
      </w:r>
      <w:r>
        <w:rPr>
          <w:i/>
        </w:rPr>
        <w:t>Принцип атомизма.</w:t>
      </w:r>
      <w:r>
        <w:rPr/>
        <w:t xml:space="preserve"> От факта к значению. Чувственные данные и логическая форма. </w:t>
      </w:r>
      <w:r>
        <w:rPr>
          <w:i/>
        </w:rPr>
        <w:t>Принцип смысла (критериальности). Принцип логического каркаса.</w:t>
      </w:r>
      <w:r>
        <w:rPr/>
        <w:t xml:space="preserve"> Принцип отношения языка и мысли. «Философские исследования» (1953). Язык и жизнь. </w:t>
      </w:r>
      <w:r>
        <w:rPr>
          <w:i/>
        </w:rPr>
        <w:t xml:space="preserve">Принцип формы жизни. Принцип языковой игры. Принцип семейного сходства. </w:t>
      </w:r>
    </w:p>
    <w:p>
      <w:pPr>
        <w:pStyle w:val="Normal"/>
        <w:ind w:firstLine="560"/>
        <w:jc w:val="both"/>
        <w:rPr/>
      </w:pPr>
      <w:r>
        <w:rPr/>
        <w:t xml:space="preserve">Дальнейшее развитие аналитической философии. «Конструктивный номинализм» </w:t>
      </w:r>
      <w:r>
        <w:rPr>
          <w:i/>
        </w:rPr>
        <w:t xml:space="preserve">Нельсона Гудмена: конструирование мира. </w:t>
      </w:r>
      <w:r>
        <w:rPr/>
        <w:t xml:space="preserve">«Прагматика языка». </w:t>
      </w:r>
      <w:r>
        <w:rPr>
          <w:i/>
        </w:rPr>
        <w:t xml:space="preserve">Джон Остин (1911-1960): </w:t>
      </w:r>
      <w:r>
        <w:rPr/>
        <w:t>«Как совершать действия при помощи слов?». Перфомативные высказывания.</w:t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14. «Критический рационализм» Карла Поппера (1902-1994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Критика школы анализа.  Эпистемология эмпирических наук. Проблема демаркации и её решение Поппером. </w:t>
      </w:r>
      <w:r>
        <w:rPr>
          <w:i/>
        </w:rPr>
        <w:t xml:space="preserve">Принцип фальсификации. </w:t>
      </w:r>
      <w:r>
        <w:rPr/>
        <w:t xml:space="preserve">Верификация и фальсификация. Критика принципа индукции. Подкрепляемость, степень эмпирической проверяемости. Критика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– теорий.  Критика «бадейной» эпистемологии. Два вида знания: «организменное» и «объективное». Объективное знание и концепция «трех миров». «Наукоучение» </w:t>
      </w:r>
      <w:r>
        <w:rPr>
          <w:i/>
        </w:rPr>
        <w:t xml:space="preserve">Бернардо Больцано (1781-1848). </w:t>
      </w:r>
      <w:r>
        <w:rPr/>
        <w:t xml:space="preserve">Поппер: </w:t>
      </w:r>
      <w:r>
        <w:rPr>
          <w:i/>
        </w:rPr>
        <w:t>проблема роста знания.</w:t>
      </w:r>
      <w:r>
        <w:rPr/>
        <w:t xml:space="preserve"> Метод науки. Цель науки. Правдоподобность. </w:t>
      </w:r>
      <w:r>
        <w:rPr>
          <w:i/>
        </w:rPr>
        <w:t xml:space="preserve">Дэвид Миллер: </w:t>
      </w:r>
      <w:r>
        <w:rPr/>
        <w:t xml:space="preserve">парадокс правдоподобности. Значение принципа фальсификации. Структура научного исследования. Логика (проблемных) ситуаций. </w:t>
      </w:r>
      <w:r>
        <w:rPr>
          <w:i/>
        </w:rPr>
        <w:t xml:space="preserve">Эволюционная эпистемология. </w:t>
      </w:r>
      <w:r>
        <w:rPr/>
        <w:t>«Биология научного исследования». Амеба и Эйнштейн (человек). Критическая позиция. Задача науки в теоретическом и практическом значениях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  <w:t>Тема 15. «Структура научных революций» Томаса Куна (1922-1996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Критика кумулятивной концепции развития науки. Революции в науки. Нормальная наука и её признаки. Критика Поппера в концепции Куна. Проблемы и головоломки. Предсказания. Правила и предписания. Понятие </w:t>
      </w:r>
      <w:r>
        <w:rPr>
          <w:i/>
        </w:rPr>
        <w:t xml:space="preserve">парадигмы. </w:t>
      </w:r>
      <w:r>
        <w:rPr/>
        <w:t xml:space="preserve">Аномалия. Ожидания открытий и их восприятие. Понятие </w:t>
      </w:r>
      <w:r>
        <w:rPr>
          <w:i/>
        </w:rPr>
        <w:t xml:space="preserve">дисциплинарной матрицы </w:t>
      </w:r>
      <w:r>
        <w:rPr/>
        <w:t xml:space="preserve">и его структура. Символические обобщения. Метафизические части парадигм. Ценности. Общепризнанные образцы. Понятие </w:t>
      </w:r>
      <w:r>
        <w:rPr>
          <w:i/>
        </w:rPr>
        <w:t xml:space="preserve">научного сообщества. Стивен Тулмин </w:t>
      </w:r>
      <w:r>
        <w:rPr/>
        <w:t>(1922-1997):</w:t>
      </w:r>
      <w:r>
        <w:rPr>
          <w:i/>
        </w:rPr>
        <w:t xml:space="preserve"> концепция вариантов.</w:t>
      </w:r>
    </w:p>
    <w:p>
      <w:pPr>
        <w:pStyle w:val="Normal"/>
        <w:ind w:firstLine="560"/>
        <w:jc w:val="both"/>
        <w:rPr/>
      </w:pPr>
      <w:r>
        <w:rPr/>
        <w:t>Вопрос о соотношении понятий «революции в науке» и «обобщения теорий».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 xml:space="preserve">Тема 16. Методология исследовательских программ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Имре Лакатоса (1922-1974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«Философия науки без истории науки пуста; история науки без философии науки слепа». История науки и её рациональная реконструкция. «Внутренняя» (первичная) и «внешняя» (вторичная) истории науки. Теории рациональности научного прогресса, или логики научного исследования.  «Индуктивизм», «конвенционализм», «фальсификационизм» и «методология исследовательских программ». Научный интернализм и экстернализм. Фальсификационизм Поппера и его интерпретации. «Утонченный фальсификационизм». Последовательность теорий. Понятие </w:t>
      </w:r>
      <w:r>
        <w:rPr>
          <w:i/>
        </w:rPr>
        <w:t xml:space="preserve">исследовательской программы. </w:t>
      </w:r>
      <w:r>
        <w:rPr/>
        <w:t xml:space="preserve">Критерий научности, или демаркации. Проблема роста объективного знания. </w:t>
      </w:r>
      <w:r>
        <w:rPr>
          <w:i/>
        </w:rPr>
        <w:t xml:space="preserve">Прогрессивный и регрессивный сдвиг проблем. </w:t>
      </w:r>
      <w:r>
        <w:rPr/>
        <w:t xml:space="preserve">Строение исследовательской программы. </w:t>
      </w:r>
      <w:r>
        <w:rPr>
          <w:i/>
        </w:rPr>
        <w:t>«Твердое ядро»</w:t>
      </w:r>
      <w:r>
        <w:rPr/>
        <w:t xml:space="preserve"> и его строение. Методологические правила. Положительная и отрицательная эвристика. Интерпретативные и объяснительные теории.  </w:t>
      </w:r>
      <w:r>
        <w:rPr>
          <w:i/>
        </w:rPr>
        <w:t xml:space="preserve">«Защитный пояс» </w:t>
      </w:r>
      <w:r>
        <w:rPr/>
        <w:t xml:space="preserve">и его строение. Значение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гипотез. Значение аномалий. </w:t>
      </w:r>
      <w:r>
        <w:rPr>
          <w:i/>
        </w:rPr>
        <w:t xml:space="preserve">Новые, или «привитые» программы. </w:t>
      </w:r>
      <w:r>
        <w:rPr/>
        <w:t>Консервативная, анархическая и рациональная позиции по отношению к «привитым» программам. Критика понятия «нормальная наука».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/>
      </w:pPr>
      <w:r>
        <w:rPr>
          <w:b/>
          <w:i/>
        </w:rPr>
        <w:t xml:space="preserve">Тема 17. «Методологический анархизм» Пола Фейерабенда 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(1924-1994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«Против методологического принуждения. Очерк анархистской теории познания». Усиление критицизма. Вопрос о ценности науки. Единство мнений и его значение для науки. Против универсальных методологических стандартов, «косных» традиций, шовинизма науки. Теоретический анархизм. Пределы метода. «Допустимо всё». «Действуй контриндуктивно». Принцип </w:t>
      </w:r>
      <w:r>
        <w:rPr>
          <w:i/>
        </w:rPr>
        <w:t>пролиферации.</w:t>
      </w:r>
      <w:r>
        <w:rPr/>
        <w:t xml:space="preserve"> Эвристическое позитивное значение гипотез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>
          <w:i/>
          <w:lang w:val="en-US"/>
        </w:rPr>
        <w:t>hoc</w:t>
      </w:r>
      <w:r>
        <w:rPr>
          <w:i/>
        </w:rPr>
        <w:t>.</w:t>
      </w:r>
      <w:r>
        <w:rPr/>
        <w:t xml:space="preserve"> Необходимость иррациональных форм защиты. Отказ от принципа разделения контекста открытия и контекста оправдания и связанного с ним различия теоретических терминов и терминов наблюдения. Принцип </w:t>
      </w:r>
      <w:r>
        <w:rPr>
          <w:i/>
        </w:rPr>
        <w:t>несоизмеримости.</w:t>
      </w:r>
      <w:r>
        <w:rPr/>
        <w:t xml:space="preserve"> Принцип человечности. Наука и миф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18.  «Исторические системные ансамбли» Курта Хюбнера (р.1921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«Теория науки без истории науки пуста, а история науки без теории науки слепа». Критика «голого эмпиризма». Значение решений и интерпретаций в науке. Историческая ситуация. Историческая система. Естественные законы и правила, созданные человеком. Аксиоматические и реальные системы. Исторический системный ансамбль. Категории (установления) науки и построение теории. Развитие науки. Законы истории науки. Научный прогресс. Экспликации и мутации. Несоизмеримость теори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i/>
        </w:rPr>
        <w:t>Тема 19. «Тематический анализ» науки Джеральда Холтона (р.1922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Событие – единица анализа науки. Логика науки и тематический анализ. Тематический анализ и его соотношение с эмпирическими и аналитическими исследованиями. Тематическое понятие.  Тема исследования. Тематическая гипотеза. Между произвольностью и непроверяемостью. Синтетическая направленность деятельности ученого. Анализ схемы исследования, предложенной Эйнштейном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20. Феноменологическая концепция науки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Эдмунд Гуссерль (1859-1938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Виды явлений. Основные виды феноменологии.</w:t>
      </w:r>
    </w:p>
    <w:p>
      <w:pPr>
        <w:pStyle w:val="Normal"/>
        <w:ind w:firstLine="560"/>
        <w:jc w:val="both"/>
        <w:rPr/>
      </w:pPr>
      <w:r>
        <w:rPr>
          <w:i/>
        </w:rPr>
        <w:t>Гуссерль</w:t>
      </w:r>
      <w:r>
        <w:rPr/>
        <w:t>. Анализ идеи науки. Критика «натурализма» и «историцизма», а также их следствий –  релятивизма и скептицизма.</w:t>
      </w:r>
    </w:p>
    <w:p>
      <w:pPr>
        <w:pStyle w:val="Normal"/>
        <w:ind w:firstLine="560"/>
        <w:jc w:val="both"/>
        <w:rPr/>
      </w:pPr>
      <w:r>
        <w:rPr/>
        <w:t xml:space="preserve">«К самим вещам!». Задачи чистой феноменологии. Эмпирический и трансцендентальный субъект. </w:t>
      </w:r>
      <w:r>
        <w:rPr>
          <w:lang w:val="en-US"/>
        </w:rPr>
        <w:t>Habitus</w:t>
      </w:r>
      <w:r>
        <w:rPr/>
        <w:t>-субъект. Виды редукции. Интенциональное переживание истины. Ноэма и ноэза. Сознание и время. Допредикативный опыт.</w:t>
      </w:r>
    </w:p>
    <w:p>
      <w:pPr>
        <w:pStyle w:val="Normal"/>
        <w:ind w:firstLine="560"/>
        <w:jc w:val="both"/>
        <w:rPr/>
      </w:pPr>
      <w:r>
        <w:rPr/>
        <w:t xml:space="preserve">«Кризис европейских наук». Анализ исторического развития научного познания. Причины кризиса европейских наук. Пути выхода из кризиса. </w:t>
      </w:r>
      <w:r>
        <w:rPr>
          <w:lang w:val="en-US"/>
        </w:rPr>
        <w:t>Lebenswel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 21. Прагматизм и нау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>
          <w:i/>
        </w:rPr>
        <w:t>Чарлз Сандерс Пирс (1839-1914)-</w:t>
      </w:r>
      <w:r>
        <w:rPr/>
        <w:t xml:space="preserve"> основоположник прагматизма. Наука и инстинкты человека. Производство убеждений. Убеждения и сомнения. Убеждения и привычки. Мысль и действие («постигнутое действие). Принципы закрепления убеждений (верований) («упорства», «авторитета», «априорности», «научный»). Логика смутного. Тюхизм и синехизм.. Понятие опыта. Фанероскопия.  Принцип фаллибилизма. Этика терминологии. Основы семиотики. Знаки и реальность. Путь научного исследования: абдукция, индукция, дедукция и  ретродукция.</w:t>
      </w:r>
    </w:p>
    <w:p>
      <w:pPr>
        <w:pStyle w:val="Normal"/>
        <w:ind w:firstLine="560"/>
        <w:jc w:val="both"/>
        <w:rPr/>
      </w:pPr>
      <w:r>
        <w:rPr/>
        <w:t xml:space="preserve">«Радикальный эмпиризм» </w:t>
      </w:r>
      <w:r>
        <w:rPr>
          <w:i/>
        </w:rPr>
        <w:t>Уильяма Джеймса (1842-1910).</w:t>
      </w:r>
      <w:r>
        <w:rPr/>
        <w:t xml:space="preserve"> Опыт и поток ощущений. Чистый, нейтральный опыт. Объективность аперцептуального опыта.</w:t>
      </w:r>
    </w:p>
    <w:p>
      <w:pPr>
        <w:pStyle w:val="Normal"/>
        <w:ind w:firstLine="560"/>
        <w:jc w:val="both"/>
        <w:rPr/>
      </w:pPr>
      <w:r>
        <w:rPr/>
        <w:t xml:space="preserve">«Инструментализм» </w:t>
      </w:r>
      <w:r>
        <w:rPr>
          <w:i/>
        </w:rPr>
        <w:t>Джона Дьюи (1859-1952).</w:t>
      </w:r>
      <w:r>
        <w:rPr/>
        <w:t xml:space="preserve"> Понятие опыта.</w:t>
      </w:r>
      <w:r>
        <w:rPr>
          <w:i/>
        </w:rPr>
        <w:t xml:space="preserve"> </w:t>
      </w:r>
      <w:r>
        <w:rPr/>
        <w:t>Проблемная ситуация и путь её разрешения.</w:t>
      </w:r>
    </w:p>
    <w:p>
      <w:pPr>
        <w:pStyle w:val="Normal"/>
        <w:ind w:firstLine="560"/>
        <w:jc w:val="both"/>
        <w:rPr/>
      </w:pPr>
      <w:r>
        <w:rPr/>
        <w:t xml:space="preserve">Операционализм </w:t>
      </w:r>
      <w:r>
        <w:rPr>
          <w:i/>
        </w:rPr>
        <w:t xml:space="preserve">Перси Бриджмена </w:t>
      </w:r>
      <w:r>
        <w:rPr/>
        <w:t>(1882-1961). «Понятие синонимично соответствующему множеству операций». Наука и индивид. «Существует столько наук, сколько индивидов»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22. «Личностное знание» Майкла Полани (1891-1976)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Критика «стандартной концепции науки». К «посткритической философии». Критика «критического рационализма» в его историческом развитии. Отказ от идеала «научной беспристрастности», «объективизма».  Значение понятия «гештальт» для понимания научной деятельности. «Фокус сознания» и его предметы. Ориентиры и инструменты познания. Личное участие и субъективность. Объективный характер личной самоотдачи. Обращение к себе. Искусство познания. Сознательные а-критические утверждения. Против нигилизма. Вера и сомнение. Разумность сомнения. </w:t>
      </w:r>
      <w:r>
        <w:rPr>
          <w:i/>
        </w:rPr>
        <w:t>Фидуциарный модус.</w:t>
      </w:r>
      <w:r>
        <w:rPr/>
        <w:t xml:space="preserve"> Объективистская дилемма и её преодоление. Призвание ученого. Логика самоотдачи. «Определенные стратегии»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>
          <w:i/>
        </w:rPr>
        <w:t>Хью Лейси.</w:t>
      </w:r>
      <w:r>
        <w:rPr>
          <w:b/>
        </w:rPr>
        <w:t xml:space="preserve"> </w:t>
      </w:r>
      <w:r>
        <w:rPr/>
        <w:t>Теория, стратегии системы ценностей.</w:t>
      </w:r>
    </w:p>
    <w:p>
      <w:pPr>
        <w:pStyle w:val="Normal"/>
        <w:ind w:firstLine="560"/>
        <w:jc w:val="both"/>
        <w:rPr/>
      </w:pPr>
      <w:r>
        <w:rPr>
          <w:i/>
        </w:rPr>
        <w:t xml:space="preserve">Ларри .Лаудан: </w:t>
      </w:r>
      <w:r>
        <w:rPr/>
        <w:t xml:space="preserve">вопрос об отношении </w:t>
      </w:r>
      <w:r>
        <w:rPr>
          <w:i/>
        </w:rPr>
        <w:t xml:space="preserve">консенсуса и диссенсуса </w:t>
      </w:r>
      <w:r>
        <w:rPr/>
        <w:t xml:space="preserve">в науке. Лейбницианский идеал. Опасность стратегий </w:t>
      </w:r>
      <w:r>
        <w:rPr>
          <w:i/>
        </w:rPr>
        <w:t>утопизма.</w:t>
      </w:r>
      <w:r>
        <w:rPr/>
        <w:t xml:space="preserve"> Инструментальная рациональность.</w:t>
      </w:r>
      <w:r>
        <w:rPr>
          <w:i/>
        </w:rPr>
        <w:t xml:space="preserve"> </w:t>
      </w:r>
      <w:r>
        <w:rPr/>
        <w:t xml:space="preserve">«Иерархическая точка зрения»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Тема 23. Принцип относительности  Вилларда ван Ормана Куайна (1908-2000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(Тезис «Дюгема-Куайна)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>Критика двух догм эмпиризма. Бихевиоризм, натурализм, холизм и  номинализм (физикализм) в концепции Куайна. Против дихотомии «аналитическое/синтетическое» и редукционизма. Слова и объекты. Критерий существования объектов (возможность замещения объектов теоретической схемой). Недоопределенность теории эмпирическими данными. Проблема радикального перевода (референции). Принцип относительности. Непознаваемость эмпирической референции. Принцип релятивизма. Проблема онтологии (теории объектов). Принцип онтологической относительност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i/>
        </w:rPr>
        <w:t>Тема 24. Проблема объекта (предмета) в философии науки</w:t>
      </w:r>
    </w:p>
    <w:p>
      <w:pPr>
        <w:pStyle w:val="Normal"/>
        <w:ind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>
          <w:i/>
          <w:i/>
        </w:rPr>
      </w:pPr>
      <w:r>
        <w:rPr/>
        <w:t xml:space="preserve">Реализм, номинализм и концептуализм. Понятия субстанции,  субстрата и предмета. Понятие </w:t>
      </w:r>
      <w:r>
        <w:rPr>
          <w:i/>
        </w:rPr>
        <w:t xml:space="preserve">кластера. </w:t>
      </w:r>
      <w:r>
        <w:rPr/>
        <w:t xml:space="preserve">Классическое различие объект/субъект. Неклассическое  понимание объекта. Региональные онтологии. Теории предметов </w:t>
      </w:r>
      <w:r>
        <w:rPr>
          <w:i/>
        </w:rPr>
        <w:t xml:space="preserve">Алексиуса фон Мейнонга (1853-1920), Готлоба Фреге (1848-1925), Альфреда Нортона Уайтхеда (1861-1947) </w:t>
      </w:r>
      <w:r>
        <w:rPr/>
        <w:t>и др</w:t>
      </w:r>
      <w:r>
        <w:rPr>
          <w:i/>
        </w:rPr>
        <w:t>.</w:t>
      </w:r>
    </w:p>
    <w:p>
      <w:pPr>
        <w:pStyle w:val="Normal"/>
        <w:ind w:firstLine="560"/>
        <w:jc w:val="both"/>
        <w:rPr/>
      </w:pPr>
      <w:r>
        <w:rPr/>
        <w:t xml:space="preserve">Дилемма </w:t>
      </w:r>
      <w:r>
        <w:rPr>
          <w:i/>
        </w:rPr>
        <w:t xml:space="preserve">конструктивизм/реализм </w:t>
      </w:r>
      <w:r>
        <w:rPr/>
        <w:t xml:space="preserve">в современной эпистемологии. «Конструктивный эмпиризм» </w:t>
      </w:r>
      <w:r>
        <w:rPr>
          <w:i/>
        </w:rPr>
        <w:t>Баса Ван Фраассена (р.1941).</w:t>
      </w:r>
      <w:r>
        <w:rPr/>
        <w:t xml:space="preserve"> Концепция «автопоэзиса», или «радикального эпистемологического конструктивизма» </w:t>
      </w:r>
      <w:r>
        <w:rPr>
          <w:i/>
        </w:rPr>
        <w:t xml:space="preserve">(Э. фон Глазарсфельд, Ханц фон Ферстер(1911-2002), У.Матурана, Франсиско Варела (1946-2001) </w:t>
      </w:r>
      <w:r>
        <w:rPr/>
        <w:t xml:space="preserve">и др.),  «конструктивный реализм» </w:t>
      </w:r>
      <w:r>
        <w:rPr>
          <w:i/>
        </w:rPr>
        <w:t xml:space="preserve">Г.Рота. </w:t>
      </w:r>
    </w:p>
    <w:p>
      <w:pPr>
        <w:pStyle w:val="Normal"/>
        <w:ind w:firstLine="560"/>
        <w:jc w:val="both"/>
        <w:rPr>
          <w:i/>
          <w:i/>
          <w:lang w:val="en-US"/>
        </w:rPr>
      </w:pPr>
      <w:r>
        <w:rPr/>
        <w:t xml:space="preserve">Междисциплинарные исследования и их объекты. </w:t>
      </w:r>
      <w:r>
        <w:rPr>
          <w:i/>
          <w:lang w:val="en-US"/>
        </w:rPr>
        <w:t>Nonlinear Science.</w:t>
      </w:r>
    </w:p>
    <w:p>
      <w:pPr>
        <w:pStyle w:val="Normal"/>
        <w:ind w:firstLine="560"/>
        <w:jc w:val="both"/>
        <w:rPr/>
      </w:pPr>
      <w:r>
        <w:rPr/>
        <w:t xml:space="preserve">Квантовый мир. Синергетика. </w:t>
      </w:r>
      <w:r>
        <w:rPr>
          <w:i/>
        </w:rPr>
        <w:t xml:space="preserve">Илья Пригожин (1917-2003). Герман Хакен (р.1927). </w:t>
      </w:r>
      <w:r>
        <w:rPr/>
        <w:t>Фрактальный ми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Вопросы для повто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стандартная концепция наук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сциентизм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антисциентизм» и его ви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ется сущность закона о трех стадиях О.Кон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ем заключается смысл принципа </w:t>
      </w:r>
      <w:r>
        <w:rPr>
          <w:i/>
        </w:rPr>
        <w:t xml:space="preserve">несоизмеримости </w:t>
      </w:r>
      <w:r>
        <w:rPr/>
        <w:t>в учении Фейерабен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тезис Дюгема-Куайн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принцип </w:t>
      </w:r>
      <w:r>
        <w:rPr>
          <w:i/>
        </w:rPr>
        <w:t xml:space="preserve">фальсификации </w:t>
      </w:r>
      <w:r>
        <w:rPr/>
        <w:t>в концепции Поппе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принцип </w:t>
      </w:r>
      <w:r>
        <w:rPr>
          <w:i/>
        </w:rPr>
        <w:t xml:space="preserve">фаллибилизма </w:t>
      </w:r>
      <w:r>
        <w:rPr/>
        <w:t>в концепции Пир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</w:t>
      </w:r>
      <w:r>
        <w:rPr>
          <w:i/>
        </w:rPr>
        <w:t>полная верификац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</w:t>
      </w:r>
      <w:r>
        <w:rPr>
          <w:i/>
        </w:rPr>
        <w:t>интенц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ринимается за начало научного познания в Марбургской школе неокантиан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понимается под </w:t>
      </w:r>
      <w:r>
        <w:rPr>
          <w:i/>
        </w:rPr>
        <w:t xml:space="preserve">объективностью </w:t>
      </w:r>
      <w:r>
        <w:rPr/>
        <w:t>в концепции Пол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понятие </w:t>
      </w:r>
      <w:r>
        <w:rPr>
          <w:i/>
        </w:rPr>
        <w:t xml:space="preserve">дисциплинарной матрицы </w:t>
      </w:r>
      <w:r>
        <w:rPr/>
        <w:t>в концепции Ку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</w:t>
      </w:r>
      <w:r>
        <w:rPr>
          <w:i/>
        </w:rPr>
        <w:t>научное сообществ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понятие </w:t>
      </w:r>
      <w:r>
        <w:rPr>
          <w:i/>
        </w:rPr>
        <w:t xml:space="preserve">нормальной науки </w:t>
      </w:r>
      <w:r>
        <w:rPr/>
        <w:t>в концепции Ку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означает </w:t>
      </w:r>
      <w:r>
        <w:rPr>
          <w:i/>
        </w:rPr>
        <w:t xml:space="preserve">исследовательская программа </w:t>
      </w:r>
      <w:r>
        <w:rPr/>
        <w:t>в концепции Лакато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девиз Лакат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ова структура исследовательской программы в концепции Лакато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означает </w:t>
      </w:r>
      <w:r>
        <w:rPr>
          <w:i/>
        </w:rPr>
        <w:t>естественное понятие о мире</w:t>
      </w:r>
      <w:r>
        <w:rPr/>
        <w:t xml:space="preserve"> в философии науки Авенариу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такое </w:t>
      </w:r>
      <w:r>
        <w:rPr>
          <w:i/>
        </w:rPr>
        <w:t xml:space="preserve">элементы мира </w:t>
      </w:r>
      <w:r>
        <w:rPr/>
        <w:t>в подходе Мах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такое </w:t>
      </w:r>
      <w:r>
        <w:rPr>
          <w:i/>
        </w:rPr>
        <w:t>эволюционная эпистемолог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/>
        <w:t xml:space="preserve">Что означает принцип </w:t>
      </w:r>
      <w:r>
        <w:rPr>
          <w:i/>
        </w:rPr>
        <w:t xml:space="preserve">атомизма </w:t>
      </w:r>
      <w:r>
        <w:rPr/>
        <w:t>в концепции Витгенштей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принципы философии науки  Венского круж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виды научного прогресса, по Хюбне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принципы (тезисы) концепции Фейерабе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чем заключается парадокс </w:t>
      </w:r>
      <w:r>
        <w:rPr>
          <w:i/>
        </w:rPr>
        <w:t xml:space="preserve">правдоподобности, </w:t>
      </w:r>
      <w:r>
        <w:rPr/>
        <w:t>по Дэвиду Миллер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иерархию языков в концепции Рас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им образом можно обозначить концепцию познания Рассе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виды гипотез, выделяемые Пуанк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типы объектов в концепции Майно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ценка методов объяснения и описания в учении Дюг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такое </w:t>
      </w:r>
      <w:r>
        <w:rPr>
          <w:i/>
        </w:rPr>
        <w:t>конструктивный номинализм (эмпиризм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основные критерии ре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уктура мира, по Д.Гильбе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чем заключается </w:t>
      </w:r>
      <w:r>
        <w:rPr>
          <w:i/>
        </w:rPr>
        <w:t xml:space="preserve">элиминация </w:t>
      </w:r>
      <w:r>
        <w:rPr/>
        <w:t>теоретических терминов, по Рамсе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/>
        <w:t xml:space="preserve">1. </w:t>
      </w:r>
      <w:r>
        <w:rPr>
          <w:i/>
        </w:rPr>
        <w:t>Современные проблемы</w:t>
      </w:r>
      <w:r>
        <w:rPr/>
        <w:t xml:space="preserve"> естественных, технических и социально-гуманитарных наук: учебник для аспирантов и соискателей ученой степени кандидата наук /Под общ. ред. д-ра филос. наук, проф. В.В.Миронова.- М.: Гардарики, 2006.- 639 с.</w:t>
      </w:r>
    </w:p>
    <w:p>
      <w:pPr>
        <w:pStyle w:val="Normal"/>
        <w:ind w:firstLine="560"/>
        <w:jc w:val="both"/>
        <w:rPr/>
      </w:pPr>
      <w:r>
        <w:rPr/>
        <w:t xml:space="preserve">2. </w:t>
      </w:r>
      <w:r>
        <w:rPr>
          <w:i/>
        </w:rPr>
        <w:t xml:space="preserve">Степин В.С.  </w:t>
      </w:r>
      <w:r>
        <w:rPr/>
        <w:t>Философия науки. Общие проблемы: учебник для аспирантов и соискателей ученой степени кандидата наук /В.С.Степин.- М.: Гардарики, 2006.- 384 с.</w:t>
      </w:r>
    </w:p>
    <w:p>
      <w:pPr>
        <w:pStyle w:val="Normal"/>
        <w:ind w:firstLine="560"/>
        <w:jc w:val="both"/>
        <w:rPr/>
      </w:pPr>
      <w:r>
        <w:rPr/>
        <w:t xml:space="preserve">3. </w:t>
      </w:r>
      <w:r>
        <w:rPr>
          <w:i/>
        </w:rPr>
        <w:t xml:space="preserve">Философия социальных и гуманитарных наук. </w:t>
      </w:r>
      <w:r>
        <w:rPr/>
        <w:t>Учебное пособие для вузов /Под общ. ред. проф. С.А.Лебедева.- М.: Академический проект, 2006.- 912 с.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  <w:t>Учебная:</w:t>
      </w:r>
    </w:p>
    <w:p>
      <w:pPr>
        <w:pStyle w:val="Normal"/>
        <w:ind w:firstLine="560"/>
        <w:jc w:val="both"/>
        <w:rPr/>
      </w:pPr>
      <w:r>
        <w:rPr/>
        <w:t xml:space="preserve">1. </w:t>
      </w:r>
      <w:r>
        <w:rPr>
          <w:i/>
        </w:rPr>
        <w:t>Лебедев С.А.</w:t>
      </w:r>
      <w:r>
        <w:rPr/>
        <w:t xml:space="preserve"> Философия науки: Словарь основных терминов.- М.: Академический Проект, 2004.</w:t>
      </w:r>
    </w:p>
    <w:p>
      <w:pPr>
        <w:pStyle w:val="Normal"/>
        <w:ind w:firstLine="560"/>
        <w:jc w:val="both"/>
        <w:rPr/>
      </w:pPr>
      <w:r>
        <w:rPr/>
        <w:t xml:space="preserve">2. </w:t>
      </w:r>
      <w:r>
        <w:rPr>
          <w:i/>
        </w:rPr>
        <w:t>Никифоров А.Л.</w:t>
      </w:r>
      <w:r>
        <w:rPr/>
        <w:t xml:space="preserve"> Философия науки: История и теория (учебное пособие).- М.: Идея-Пресс, 2006.- 264 с.</w:t>
      </w:r>
    </w:p>
    <w:p>
      <w:pPr>
        <w:pStyle w:val="Normal"/>
        <w:ind w:firstLine="560"/>
        <w:jc w:val="both"/>
        <w:rPr/>
      </w:pPr>
      <w:r>
        <w:rPr/>
        <w:t xml:space="preserve">3. </w:t>
      </w:r>
      <w:r>
        <w:rPr>
          <w:i/>
        </w:rPr>
        <w:t xml:space="preserve">Современная философия науки: </w:t>
      </w:r>
      <w:r>
        <w:rPr/>
        <w:t>знание, рациональность, ценности в трудах мыслителей Запада: Учебная хрестоматия.- 2-е изд., перераб. и доп.- М.: Изд. Корпорация «Логос», 1996.- 400 с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4. </w:t>
      </w:r>
      <w:r>
        <w:rPr>
          <w:i/>
        </w:rPr>
        <w:t xml:space="preserve">Хрусталев Ю.М., Царегородцев Г.И. </w:t>
      </w:r>
      <w:r>
        <w:rPr/>
        <w:t xml:space="preserve"> Философия науки и медицины: учебник для аспирантов и соискателей кандидатской степени в области медицины и формации, а также их научных руководителей.- М.: ГЭОТАР- Медиа, 2005.- 512 с.</w:t>
      </w:r>
    </w:p>
    <w:p>
      <w:pPr>
        <w:pStyle w:val="Normal"/>
        <w:ind w:firstLine="560"/>
        <w:jc w:val="center"/>
        <w:rPr/>
      </w:pPr>
      <w:r>
        <w:rPr>
          <w:b/>
          <w:i/>
        </w:rPr>
        <w:t>Исследования по философии науки:</w:t>
      </w:r>
    </w:p>
    <w:p>
      <w:pPr>
        <w:pStyle w:val="Normal"/>
        <w:ind w:left="5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Ахутин А.В. </w:t>
      </w:r>
      <w:r>
        <w:rPr/>
        <w:t xml:space="preserve">История принципов физического эксперимента от античности до </w:t>
      </w:r>
      <w:r>
        <w:rPr>
          <w:lang w:val="en-US"/>
        </w:rPr>
        <w:t>XVII</w:t>
      </w:r>
      <w:r>
        <w:rPr/>
        <w:t xml:space="preserve"> в.- М.: Наука, 1976.- 292.</w:t>
      </w:r>
    </w:p>
    <w:p>
      <w:pPr>
        <w:pStyle w:val="Normal"/>
        <w:jc w:val="both"/>
        <w:rPr/>
      </w:pPr>
      <w:r>
        <w:rPr>
          <w:i/>
        </w:rPr>
        <w:t xml:space="preserve">Гайденко П.П. </w:t>
      </w:r>
      <w:r>
        <w:rPr/>
        <w:t>Эволюция понятия науки: Становление и развитие первых научных программ.- М.: Наука, 1980.- 567 с.</w:t>
      </w:r>
    </w:p>
    <w:p>
      <w:pPr>
        <w:pStyle w:val="Normal"/>
        <w:jc w:val="both"/>
        <w:rPr/>
      </w:pPr>
      <w:r>
        <w:rPr>
          <w:i/>
        </w:rPr>
        <w:t xml:space="preserve">Йонас Г. </w:t>
      </w:r>
      <w:r>
        <w:rPr/>
        <w:t>Наука как персональный опыт //Человек.- 1999.- №4.- С.102-115. Перевод с нем. И.И.Маханькова.</w:t>
      </w:r>
    </w:p>
    <w:p>
      <w:pPr>
        <w:pStyle w:val="Normal"/>
        <w:jc w:val="both"/>
        <w:rPr/>
      </w:pPr>
      <w:r>
        <w:rPr>
          <w:i/>
        </w:rPr>
        <w:t xml:space="preserve">Карнап Р. </w:t>
      </w:r>
      <w:r>
        <w:rPr/>
        <w:t>Философские основания физики. Введение в философию науки. Изд. 3-е, стереотип.- М.: КомКнига, 2006.- 360 с. Пер. с англ.Г.И.Рузавина.</w:t>
      </w:r>
    </w:p>
    <w:p>
      <w:pPr>
        <w:pStyle w:val="Normal"/>
        <w:jc w:val="both"/>
        <w:rPr/>
      </w:pPr>
      <w:r>
        <w:rPr>
          <w:i/>
        </w:rPr>
        <w:t>Гейзенберг В.</w:t>
      </w:r>
      <w:r>
        <w:rPr/>
        <w:t xml:space="preserve"> Физика и философия. Часть и целое.- М.: Наука; Гл. ред. физ.- мат. лит., 1990.- 400 с.  Перевод с нем. 1) И.А.Акчурина и Э.П.Андреева; 2) В.В.Бибихина.</w:t>
      </w:r>
    </w:p>
    <w:p>
      <w:pPr>
        <w:pStyle w:val="Normal"/>
        <w:jc w:val="both"/>
        <w:rPr/>
      </w:pPr>
      <w:r>
        <w:rPr>
          <w:i/>
        </w:rPr>
        <w:t xml:space="preserve">Крафт В. </w:t>
      </w:r>
      <w:r>
        <w:rPr/>
        <w:t>Венский кружок. Возникновение неопозитивизма.- М.: Идея-Пресс, 2003.- 224 с. Пер. с англ А.Никифорова.</w:t>
      </w:r>
    </w:p>
    <w:p>
      <w:pPr>
        <w:pStyle w:val="Normal"/>
        <w:jc w:val="both"/>
        <w:rPr/>
      </w:pPr>
      <w:r>
        <w:rPr>
          <w:i/>
        </w:rPr>
        <w:t xml:space="preserve">Койре А. </w:t>
      </w:r>
      <w:r>
        <w:rPr/>
        <w:t>Очерки  истории философской мысли. О влиянии философских концепций на развитие научных теорий /Общ. ред. А.П.Юшкевича.- М.: Прогресс, 1985.- 286 с.</w:t>
      </w:r>
    </w:p>
    <w:p>
      <w:pPr>
        <w:pStyle w:val="Normal"/>
        <w:jc w:val="both"/>
        <w:rPr/>
      </w:pPr>
      <w:r>
        <w:rPr>
          <w:i/>
        </w:rPr>
        <w:t xml:space="preserve">Косарева Л.М. </w:t>
      </w:r>
      <w:r>
        <w:rPr/>
        <w:t>Рождение науки Нового времени из духа культуры.- М.: Изд-во «Ин-т психологии РАН», 1997.- 360 с.</w:t>
      </w:r>
    </w:p>
    <w:p>
      <w:pPr>
        <w:pStyle w:val="Normal"/>
        <w:jc w:val="both"/>
        <w:rPr/>
      </w:pPr>
      <w:r>
        <w:rPr>
          <w:i/>
        </w:rPr>
        <w:t>Лейси Х.</w:t>
      </w:r>
      <w:r>
        <w:rPr/>
        <w:t xml:space="preserve"> Свободна ли наука от ценности? Ценности и научное понимание.- М.: Логос, 2001.- 360 с.</w:t>
      </w:r>
    </w:p>
    <w:p>
      <w:pPr>
        <w:pStyle w:val="Normal"/>
        <w:jc w:val="both"/>
        <w:rPr/>
      </w:pPr>
      <w:r>
        <w:rPr>
          <w:i/>
        </w:rPr>
        <w:t xml:space="preserve">Лошак Ж. </w:t>
      </w:r>
      <w:r>
        <w:rPr/>
        <w:t>Геометризация физики.- М.- Ижевск: НИЦ «Регулярная и хаотическая динамика», 2005.- 280 с. Пер. с фр. А.И.Пигалева.</w:t>
      </w:r>
    </w:p>
    <w:p>
      <w:pPr>
        <w:pStyle w:val="Normal"/>
        <w:jc w:val="both"/>
        <w:rPr/>
      </w:pPr>
      <w:r>
        <w:rPr>
          <w:i/>
        </w:rPr>
        <w:t xml:space="preserve">Овчинников Н.Ф. </w:t>
      </w:r>
      <w:r>
        <w:rPr/>
        <w:t>Методологические принципы в истории научной мысли.- М.: Эдиториал УРСС, 1997.- 296 с.</w:t>
      </w:r>
    </w:p>
    <w:p>
      <w:pPr>
        <w:pStyle w:val="Normal"/>
        <w:jc w:val="both"/>
        <w:rPr/>
      </w:pPr>
      <w:r>
        <w:rPr>
          <w:i/>
        </w:rPr>
        <w:t xml:space="preserve">Пайс А. </w:t>
      </w:r>
      <w:r>
        <w:rPr/>
        <w:t>Научная деятельность и жизнь Альберта Эйнштейна. Под ред. А.А.Логунова.- М.: Наука. Гл. ред. физ.-мат. Лит., 1989.- 568 с. Перевод с англ. В.И. и  О.И.Мацарских.</w:t>
      </w:r>
    </w:p>
    <w:p>
      <w:pPr>
        <w:pStyle w:val="Normal"/>
        <w:jc w:val="both"/>
        <w:rPr/>
      </w:pPr>
      <w:r>
        <w:rPr>
          <w:i/>
        </w:rPr>
        <w:t>Полани М.</w:t>
      </w:r>
      <w:r>
        <w:rPr/>
        <w:t xml:space="preserve"> Личностное знание: На пути к посткритической философии.- М.: Прогресс, 1985.- 344 с.</w:t>
      </w:r>
    </w:p>
    <w:p>
      <w:pPr>
        <w:pStyle w:val="Normal"/>
        <w:jc w:val="both"/>
        <w:rPr/>
      </w:pPr>
      <w:r>
        <w:rPr>
          <w:i/>
        </w:rPr>
        <w:t xml:space="preserve">Поппер К. </w:t>
      </w:r>
      <w:r>
        <w:rPr/>
        <w:t>Логика научного исследования /Под общ.ред.В.Н.Садовского.- М.: Республика, 2004.- 447 с.</w:t>
      </w:r>
    </w:p>
    <w:p>
      <w:pPr>
        <w:pStyle w:val="Normal"/>
        <w:jc w:val="both"/>
        <w:rPr/>
      </w:pPr>
      <w:r>
        <w:rPr>
          <w:i/>
        </w:rPr>
        <w:t xml:space="preserve">Поппер К.Р. </w:t>
      </w:r>
      <w:r>
        <w:rPr/>
        <w:t>Объективное знание. Эволюционный подход. Пер. с англ. Д.Г.Лахути. Отв. ред. В.Н.Садовский.- М.: Эдиториал УРСС, 2002.- 384 с.</w:t>
      </w:r>
    </w:p>
    <w:p>
      <w:pPr>
        <w:pStyle w:val="Normal"/>
        <w:jc w:val="both"/>
        <w:rPr/>
      </w:pPr>
      <w:r>
        <w:rPr>
          <w:i/>
        </w:rPr>
        <w:t xml:space="preserve">Рожанский И.Д. </w:t>
      </w:r>
      <w:r>
        <w:rPr/>
        <w:t>Развитие естествознания в эпоху античности. Ранняя греческая наука «о природе».- М.: Наука, 1979.- 485 с.</w:t>
      </w:r>
    </w:p>
    <w:p>
      <w:pPr>
        <w:pStyle w:val="Normal"/>
        <w:jc w:val="both"/>
        <w:rPr/>
      </w:pPr>
      <w:r>
        <w:rPr>
          <w:i/>
        </w:rPr>
        <w:t xml:space="preserve">Рорти Р. </w:t>
      </w:r>
      <w:r>
        <w:rPr/>
        <w:t>Философия и зеркало природы. Научн. ред. и перевод с англ. В.В.Целищева.- Новосибирск: Изд-во Новосиб. ун-та, 1997.- 320 с.</w:t>
      </w:r>
    </w:p>
    <w:p>
      <w:pPr>
        <w:pStyle w:val="Normal"/>
        <w:jc w:val="both"/>
        <w:rPr/>
      </w:pPr>
      <w:r>
        <w:rPr>
          <w:i/>
        </w:rPr>
        <w:t xml:space="preserve">Том Р. </w:t>
      </w:r>
      <w:r>
        <w:rPr/>
        <w:t>Экспериментальный метод: миф эпистемологов (и ученых?) //Вопр. философии.- 1992.- №6.- С.106-114. Пер. с франц.З.А.Сокулер.</w:t>
      </w:r>
    </w:p>
    <w:p>
      <w:pPr>
        <w:pStyle w:val="Normal"/>
        <w:jc w:val="both"/>
        <w:rPr/>
      </w:pPr>
      <w:r>
        <w:rPr>
          <w:i/>
        </w:rPr>
        <w:t xml:space="preserve">Фейерабенд П. </w:t>
      </w:r>
      <w:r>
        <w:rPr/>
        <w:t>Избр. труды по методологии науки /Общ. ред. и вступ. статья И.С.Нарского.- М.: Прогресс, 1986.- 542 с.</w:t>
      </w:r>
    </w:p>
    <w:p>
      <w:pPr>
        <w:pStyle w:val="Normal"/>
        <w:jc w:val="both"/>
        <w:rPr/>
      </w:pPr>
      <w:r>
        <w:rPr>
          <w:i/>
        </w:rPr>
        <w:t xml:space="preserve">Философия науки </w:t>
      </w:r>
      <w:r>
        <w:rPr/>
        <w:t>в историческом контексте. Сборник статей в честь Н.Ф.Овчинникова.- СПб.: Изд-во Русского Христианского гуманитарного института; ИД Санкт-Петербургского гос. ун-та, 2003.- 416 с.</w:t>
      </w:r>
    </w:p>
    <w:p>
      <w:pPr>
        <w:pStyle w:val="Normal"/>
        <w:jc w:val="both"/>
        <w:rPr/>
      </w:pPr>
      <w:r>
        <w:rPr>
          <w:i/>
        </w:rPr>
        <w:t xml:space="preserve">Хинтикка И., Ниинилуото И. </w:t>
      </w:r>
      <w:r>
        <w:rPr/>
        <w:t>Теоретические термины и их Рамсей-элиминация: очерк по логике науке //Философские науки.- 1973.- №1.- С.49-61. Пер. с англ.В.Б.Маркова.</w:t>
      </w:r>
    </w:p>
    <w:p>
      <w:pPr>
        <w:pStyle w:val="Normal"/>
        <w:jc w:val="both"/>
        <w:rPr/>
      </w:pPr>
      <w:r>
        <w:rPr>
          <w:i/>
        </w:rPr>
        <w:t>Холтон Дж.</w:t>
      </w:r>
      <w:r>
        <w:rPr/>
        <w:t xml:space="preserve"> Что такое «антинаука»? //Вопр. философии.- 1992.- №2.- С.26-58. Перевод с англ.А.Б.Толстова.</w:t>
      </w:r>
    </w:p>
    <w:p>
      <w:pPr>
        <w:pStyle w:val="Normal"/>
        <w:jc w:val="both"/>
        <w:rPr/>
      </w:pPr>
      <w:r>
        <w:rPr>
          <w:i/>
        </w:rPr>
        <w:t xml:space="preserve">Хюбнер К. </w:t>
      </w:r>
      <w:r>
        <w:rPr/>
        <w:t>Критика научного разума.- М.: Ин-т философии РАН, 1994.- 326 с.</w:t>
      </w:r>
    </w:p>
    <w:p>
      <w:pPr>
        <w:pStyle w:val="Normal"/>
        <w:jc w:val="both"/>
        <w:rPr/>
      </w:pPr>
      <w:r>
        <w:rPr>
          <w:i/>
        </w:rPr>
        <w:t xml:space="preserve">Эволюционная эпистемология </w:t>
      </w:r>
      <w:r>
        <w:rPr/>
        <w:t>и логика социальных наук: Карл Поппер и его критики /Составление Д.Г.Лахути, В.Н.Садовского и В.К.Финна; перевод с англ. Д.Г.Лахути; вступительная статья и общая редакция В.Н.Садовского; послесловие В.К.Финна.- М.: Эдиториал УРСС, 2000.- 4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следования по истории науки (научных дисциплин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Шлегель Г.Г. </w:t>
      </w:r>
      <w:r>
        <w:rPr/>
        <w:t>История микробиологии.- М.: Едиториал УРСС, 2002.- 304 с. Перевод с нем.Т.Г.Мирчинк.</w:t>
      </w:r>
    </w:p>
    <w:p>
      <w:pPr>
        <w:pStyle w:val="Normal"/>
        <w:jc w:val="both"/>
        <w:rPr/>
      </w:pPr>
      <w:r>
        <w:rPr>
          <w:i/>
        </w:rPr>
        <w:t xml:space="preserve">Яковлев В.И. </w:t>
      </w:r>
      <w:r>
        <w:rPr/>
        <w:t>Начала механики. – Москва-Ижевск: НИЦ «регулярная и хаотическая динамика», 2005.- 352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Серьга</dc:creator>
  <dc:description/>
  <cp:keywords/>
  <dc:language>en-US</dc:language>
  <cp:lastModifiedBy>nnn</cp:lastModifiedBy>
  <dcterms:modified xsi:type="dcterms:W3CDTF">2014-04-14T07:02:00Z</dcterms:modified>
  <cp:revision>2</cp:revision>
  <dc:subject/>
  <dc:title>РАБОЧАЯ ПРОГРАММА</dc:title>
</cp:coreProperties>
</file>