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Федеральное государственное бюджетное учреждение науки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итут механики сплошных с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альского отделения Российской академии наук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ИМСС УрО Р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88595</wp:posOffset>
                </wp:positionV>
                <wp:extent cx="147574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аспир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32.5pt;mso-wrap-distance-left:9.05pt;mso-wrap-distance-right:9.05pt;mso-wrap-distance-top:0pt;mso-wrap-distance-bottom:0pt;margin-top:-14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то аспир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числен приказом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20 ______ г. № 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Й УЧЕБНЫЙ ПЛАН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 форм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Фамилия, имя, отчество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правление подготовки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Направленность (профиль) подготовк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ема диссертации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й учебный план (ИУП) и тема кандидатской диссертации утверждены на заседании Ученого совета ИМСС УрО Р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__________ от «____» 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 20___ 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 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ученая степень, ученое з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к выбору темы диссертацион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ость т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иссле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иссле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и внедрения ожидаемых результа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 ________________________________ «___» ___________ 20___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____________________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требования к основной профессиональной образовательной программе высшего образования – программе подготовки научно-педагогических кадров в аспиран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программы аспирантуры</w:t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5"/>
        <w:gridCol w:w="1622"/>
      </w:tblGrid>
      <w:tr>
        <w:trPr>
          <w:trHeight w:val="854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элемента програм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заче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х)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1 «Дисциплины (модули)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и философия нау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2 «Прак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прак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прак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3 «Научные исследова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ые иссле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ый экзаме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защита ВК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ок обучения в аспирантуре с « 01 » октября 2015г. по « 15 » августа 2019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ебный план предусматривает две промежуточные аттестации в течение каждого учебного года и итоговую аттестацию в конц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___________________________________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Ф.И.О.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________________________________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     Ф.И.О. научного руководителя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837"/>
        <w:gridCol w:w="2837"/>
      </w:tblGrid>
      <w:tr>
        <w:trPr>
          <w:trHeight w:val="562" w:hRule="atLeast"/>
        </w:trPr>
        <w:tc>
          <w:tcPr>
            <w:tcW w:w="964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чебный план подготовки аспиран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1. Дисциплины (модули)</w:t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дисциплин*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осво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ый контроль</w:t>
            </w:r>
          </w:p>
        </w:tc>
      </w:tr>
      <w:tr>
        <w:trPr>
          <w:trHeight w:val="9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1 Базовая ч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История и философия науки 2.Иностранный язык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ские экзамены</w:t>
            </w:r>
          </w:p>
        </w:tc>
      </w:tr>
      <w:tr>
        <w:trPr>
          <w:trHeight w:val="128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Спец. дисциплина (кандидатский экзамен по специальной дисциплине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Другие дисциплины в соответствии с учебным плано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4 год обуч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ский экзаме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2. Практика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837"/>
        <w:gridCol w:w="2837"/>
      </w:tblGrid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осво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ый контроль</w:t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 (педагогическа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 год обуч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по практик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3. Научно-исследовательская работа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4824"/>
        <w:gridCol w:w="1987"/>
      </w:tblGrid>
      <w:tr>
        <w:trPr>
          <w:trHeight w:val="485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 и краткое содерж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>
          <w:trHeight w:val="116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 Теоретиче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Эксперимент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 Публикация материалов диссертаци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 Оформление диссерт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 Представление на научном семинаре ИМСС УрО РАН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 Представление диссертации в диссертационный сов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 Защита диссерт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4. Государственная итоговая аттестация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837"/>
        <w:gridCol w:w="2837"/>
      </w:tblGrid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осво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ый контроль</w:t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Гос. экзаме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 обуч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дготовка и защита ВК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 обуч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: ________________________________ «___» ___________ 20___г.</w:t>
      </w:r>
    </w:p>
    <w:p>
      <w:pPr>
        <w:pStyle w:val="Normal"/>
        <w:shd w:fill="FFFFFF" w:val="clear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: ____________________ «___» ___________ 20___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ПЛАН 1-ГО ГОД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586"/>
        <w:gridCol w:w="1824"/>
        <w:gridCol w:w="1586"/>
        <w:gridCol w:w="1824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, объем и краткое содержани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мест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еместр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экзамены, зачеты, статьи, главы диссерт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экзамены, зачеты, статьи, главы диссертации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лок 1 Дисциплины*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ая ч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стория и философия нау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Иностранный язы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3 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ультативные дисциплины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: ________________________________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: ____________________ «___» ___________ 20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аспиранта о выполнении плана за первый год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й семестр 20___/20______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замены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еты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зач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дидатские экзамены*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и философия науки – ____________________________(дата, 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          –     ______________________________(дата, оценка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о-исследовательская работа*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(оц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работ за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ы: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ы в печать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научного руководителя о работе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итогам 1-го семестра утверждена на заседании аттестационной комиссии  от «___»______________20_____г.,  протокол №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аттестационной комисси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й семестр 20___/20______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замены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еты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зач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дидатские экзамены*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и философия науки      –     ________________________(дата, 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                      –     ________________________(дата, оценк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о-исследовательская работа*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работ за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ы: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ы в печать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научного руководителя о работе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итогам 2-го семестра утверждена на заседании аттестационной комиссии  от «___»______________20_____г.,  протокол №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аттестационной комисси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ПЛАН 2-ГО ГОДА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07"/>
        <w:gridCol w:w="1745"/>
        <w:gridCol w:w="1607"/>
        <w:gridCol w:w="1745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, объем и краткое содержание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емест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еместр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экзаме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еты, стать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ы диссерт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экзаме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еты, стать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ы диссертации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1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2 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Педагогическая 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3 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Теоретиче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Эксперимент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убликация ста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ультативные дисциплины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: ________________________________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: ____________________ «___» ___________ 20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аспиранта о выполнении плана за второй год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-й семестр 20___/20______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зам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е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зач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дидатские экзаме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. дисциплина                                     –     _________________________________(дата, 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работ за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ы: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ы в печать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научного руководителя о работе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итогам 3-го семестра утверждена на заседании аттестационной комиссии  от «___»______________20_____г.,  протокол №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аттестационной комисси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аспиранта о выполнении плана за второй год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-й семестр 20___/20______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зам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е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зач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дидатские экзаме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. дисциплина                                     –     _________________________________(дата, 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работ за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ы: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ы в печать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научного руководителя о работе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итогам 4-го семестра утверждена на заседании аттестационной комиссии  от «___»______________20_____г.,  протокол №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аттестационной комисси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ПЛАН 3-ГО ГОДА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07"/>
        <w:gridCol w:w="1745"/>
        <w:gridCol w:w="1607"/>
        <w:gridCol w:w="1745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, объем и краткое содержание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семест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семестр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экзаме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еты, стать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ы диссерт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экзаме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еты, стать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ы диссертации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1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2 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Педагогическая 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3 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Теоретиче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Эксперимент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убликация ста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ультативные дисциплины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: ________________________________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: ____________________ «___» ___________ 20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аспиранта о выполнении плана за второй год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-й семестр 20___/20______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зам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е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зач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дидатские экзаме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. дисциплина                                     –     _________________________________(дата, 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о-исследовательская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работ за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ы: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ы в печать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научного руководителя о работе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итогам 5-го семестра утверждена на заседании аттестационной комиссии  от «___»______________20_____г.,  протокол №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аттестационной комисси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аспиранта о выполнении плана за второй год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-й семестр 20___/20______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зам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е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зач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дидатские экзаме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. дисциплина                                     –     _________________________________(дата, 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работ за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ы: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ы в печать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научного руководителя о работе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итогам 6-го семестра утверждена на заседании аттестационной комиссии  от «___»______________20_____г.,  протокол №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аттестационной комисси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ПЛАН  4-ГО ГОДА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82"/>
        <w:gridCol w:w="1716"/>
        <w:gridCol w:w="1582"/>
        <w:gridCol w:w="1716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, объем и краткое содержание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семест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семестр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экзаме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еты, стать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ы диссертац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экзаме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еты, стать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ы диссертации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3 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Теоретиче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Эксперимент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формление диссер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дготовка авторефер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убликация ста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едставление первого варианта диссертацион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редставление на заседании лаборатории и оформление выписки из протокола заседания лаборатории по установленной фор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редставление диссертации в диссертационный со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лок 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итоговая аттес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Государственный экзам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Подготовка и защита В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: ________________________________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: ____________________ «___» ___________ 20___г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аспиранта о выполнении плана за 4 год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-й семестр 20___/20______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зам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е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зач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работ за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ы: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ы в печать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научного руководителя о работе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итогам 7-го семестра утверждена на заседании аттестационной комиссии  от «___»______________20_____г.,  протокол №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аттестационной комисси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аспиранта о выполнении плана за 4 год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-й семестр 20___/20______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зам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е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зач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  –     ____________________________(оц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работ за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ы: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ы в печать: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научного руководителя о работе аспира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итогам 8-го семестра утверждена на заседании аттестационной комиссии  от «___»______________20_____г.,  протокол №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аттестационной комиссии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о проделанной работе за весь период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___/20______учебного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промежуточной аттеста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дидатские экзамен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22"/>
              <w:gridCol w:w="1714"/>
              <w:gridCol w:w="23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 дисциплин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сдачи экзамен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о работ по теме диссертации за весь период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________, в т.ч. в ведущих рецензируемых научных журналах и изданиях, определенных Высшей аттестационной комиссией___________. (Ниже привести наиболее значительные работ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ind w:left="850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и экспериментальная работа: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государственной итоговой аттестации (ГИ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защите кандидатской диссерт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) дата обсуждения работы на научном семинаре ИМСС УрО РАН 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шение научного семина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шифр совета и наименование организации, где предполагается защи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) представление работы в диссертационны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____»_____________20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ченый секретарь диссертационного сове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«____»_____________20___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) назначенная дата защиты диссертации «____»_____________20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 диссертационного сове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__________«____»_____________20___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 ________________________________________«____»_____________20___г.</w:t>
      </w:r>
    </w:p>
    <w:p>
      <w:pPr>
        <w:pStyle w:val="Normal"/>
        <w:shd w:fill="FFFFFF" w:val="clear"/>
        <w:autoSpaceDE w:val="false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. лабораторией ________________________________________«____»_____________20___г.</w:t>
      </w:r>
    </w:p>
    <w:p>
      <w:pPr>
        <w:pStyle w:val="Normal"/>
        <w:shd w:fill="FFFFFF" w:val="clear"/>
        <w:autoSpaceDE w:val="false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в. отделом аспирантуры 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«____»____________20___г.</w:t>
      </w:r>
    </w:p>
    <w:p>
      <w:pPr>
        <w:pStyle w:val="Normal"/>
        <w:shd w:fill="FFFFFF" w:val="clear"/>
        <w:autoSpaceDE w:val="false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ИМСС УрО РАН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Продолжение списка 3"/>
    <w:basedOn w:val="Normal"/>
    <w:qFormat/>
    <w:pPr>
      <w:suppressAutoHyphens w:val="true"/>
      <w:spacing w:lineRule="auto" w:line="240" w:before="0" w:after="120"/>
      <w:ind w:left="849" w:firstLine="34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0:00Z</dcterms:created>
  <dc:creator>lapa</dc:creator>
  <dc:description/>
  <cp:keywords/>
  <dc:language>en-US</dc:language>
  <cp:lastModifiedBy>nnn</cp:lastModifiedBy>
  <cp:lastPrinted>2015-10-13T09:47:00Z</cp:lastPrinted>
  <dcterms:modified xsi:type="dcterms:W3CDTF">2015-10-13T05:30:00Z</dcterms:modified>
  <cp:revision>3</cp:revision>
  <dc:subject/>
  <dc:title>Положение об индивидуальном учебном плане аспиранта</dc:title>
</cp:coreProperties>
</file>