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бюджетное учреждение нау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итут механики сплошных сре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ральского отделения Российской академии на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СОБЕСЕДОВАНИЯ С СОИСКАТЕЛЕ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1__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Фамилия, имя, отчество 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Специальность (шифр и наименование)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Лаборатория прикрепления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ценка научного уровня представленных работ (копии опубликованных работ по списку публикаций или реферата)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ласть научных интересов прикрепляющегося к ИМСС УрО РАН 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тепень готовности к научно-исследовательской работе (*) 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бщее заключение о возможности прикрепления к ИМСС УрО РАН для подготовки диссертации и /или сдаче кандидатских экзаменов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Согласие на осуществление научного руководства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Предполагаемый научный руководитель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«______» ___________________ 201 __ г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*) дается оценка теоретической подготовке поступающего, наличию задела по теме исследования и возможность рекомендации к поступлению в очную аспирантуру на бюджетной основе.</w:t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2:00Z</dcterms:created>
  <dc:creator>User</dc:creator>
  <dc:description/>
  <cp:keywords/>
  <dc:language>en-US</dc:language>
  <cp:lastModifiedBy>nnn</cp:lastModifiedBy>
  <cp:lastPrinted>2014-03-26T10:40:00Z</cp:lastPrinted>
  <dcterms:modified xsi:type="dcterms:W3CDTF">2014-04-08T08:12:00Z</dcterms:modified>
  <cp:revision>3</cp:revision>
  <dc:subject/>
  <dc:title/>
</cp:coreProperties>
</file>